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985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6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1.12.2020 № 15 «Об утверждении бюджета Кончанско-Суворовского сельского поселения  на  2021  год и плановый период 2022-2023 годов»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1.12.2020 № 15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1  год и плановый период 2022-2023 годов»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 бюджета  Кончанско-Суворовского сельского поселения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8 082 619 рублей 24 копей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9 782 619 рублей 24 копей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1 700 000,00 рублей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7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1 год из бюджета Боровичского муниципального района 6 467 319,24 рублей, на 2022 год 4 037 350,00 рублей и на 2023 год 4 026 150,00 рублей согласно приложению № 2.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№№ 1, 2, 3, 4, 5, 6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плановый период 2022 – 2023 годов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75"/>
        <w:gridCol w:w="5509"/>
      </w:tblGrid>
      <w:tr>
        <w:trPr>
          <w:trHeight w:val="5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-ратор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оссийской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чанско-Сувор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 бюджетов сельских поселений</w:t>
            </w:r>
          </w:p>
        </w:tc>
      </w:tr>
      <w:tr>
        <w:trPr>
          <w:trHeight w:val="1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805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1-2023 год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276"/>
        <w:gridCol w:w="1276"/>
        <w:gridCol w:w="1276"/>
      </w:tblGrid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2 6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6 050,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900,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0,0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00,0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8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000,00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7 3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7 3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26 150,0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</w:tr>
      <w:tr>
        <w:trPr>
          <w:trHeight w:val="6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 000,00</w:t>
            </w:r>
          </w:p>
        </w:tc>
      </w:tr>
      <w:tr>
        <w:trPr>
          <w:trHeight w:val="11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150,0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я </w:t>
            </w:r>
            <w:r>
              <w:rPr>
                <w:sz w:val="20"/>
                <w:szCs w:val="20"/>
              </w:rPr>
              <w:t xml:space="preserve">на  осуществление госуд.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тельного профессионального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805" w:hanging="0"/>
        <w:rPr/>
      </w:pPr>
      <w:r>
        <w:rPr/>
      </w:r>
    </w:p>
    <w:p>
      <w:pPr>
        <w:pStyle w:val="Normal"/>
        <w:ind w:left="5805" w:hanging="0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1-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7"/>
        <w:gridCol w:w="567"/>
        <w:gridCol w:w="1409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2 6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 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0 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3 8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9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9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-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-моченных составлять протоколы об административных правонаруше-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-витие физической культуры и спор-та  Кончанско-Суворовского сельс-кого поселения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2 61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1.12.2020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1-202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57"/>
        <w:gridCol w:w="421"/>
        <w:gridCol w:w="15"/>
        <w:gridCol w:w="567"/>
        <w:gridCol w:w="1281"/>
        <w:gridCol w:w="565"/>
        <w:gridCol w:w="1275"/>
        <w:gridCol w:w="1275"/>
        <w:gridCol w:w="1275"/>
        <w:gridCol w:w="7"/>
      </w:tblGrid>
      <w:tr>
        <w:trPr>
          <w:trHeight w:val="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2 6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4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3 650,00</w:t>
            </w:r>
          </w:p>
        </w:tc>
      </w:tr>
      <w:tr>
        <w:trPr>
          <w:trHeight w:val="6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0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450,00</w:t>
            </w:r>
          </w:p>
        </w:tc>
      </w:tr>
      <w:tr>
        <w:trPr>
          <w:trHeight w:val="50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3 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 400,00</w:t>
            </w:r>
          </w:p>
        </w:tc>
      </w:tr>
      <w:tr>
        <w:trPr>
          <w:trHeight w:val="11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0,0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50,00</w:t>
            </w:r>
          </w:p>
        </w:tc>
      </w:tr>
      <w:tr>
        <w:trPr>
          <w:trHeight w:val="10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-го района полномочий Контрольно-счетной комиссии сельского поселения по осуществлению внешнего муници-пального финансового контро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 200,00</w:t>
            </w:r>
          </w:p>
        </w:tc>
      </w:tr>
      <w:tr>
        <w:trPr>
          <w:trHeight w:val="11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19-2021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6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85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0-2023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</w:t>
              <w:br/>
              <w:t>объектов противопожар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</w:t>
              <w:br/>
              <w:t>объектов противопожарной 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10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0- 2022 годы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2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1 8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50,00</w:t>
            </w:r>
          </w:p>
        </w:tc>
      </w:tr>
      <w:tr>
        <w:trPr>
          <w:trHeight w:val="169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000,00</w:t>
            </w:r>
          </w:p>
        </w:tc>
      </w:tr>
      <w:tr>
        <w:trPr>
          <w:trHeight w:val="13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0,00</w:t>
            </w:r>
          </w:p>
        </w:tc>
      </w:tr>
      <w:tr>
        <w:trPr>
          <w:trHeight w:val="4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7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0-2022 годы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3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6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0-2022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я культуры в Кончанско-Суворовском сельском поселении" на 2020-2022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 Кончанско-Суворовского сельского поселения на 2020-2022 год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2 61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0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 05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p>
      <w:pPr>
        <w:pStyle w:val="Normal"/>
        <w:tabs>
          <w:tab w:val="clear" w:pos="567"/>
          <w:tab w:val="left" w:pos="9000" w:leader="none"/>
        </w:tabs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>от  21.12.2020  № 15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Администрация</dc:creator>
  <dc:description/>
  <cp:keywords/>
  <dc:language>en-US</dc:language>
  <cp:lastModifiedBy>Татьяна</cp:lastModifiedBy>
  <cp:lastPrinted>2021-06-28T15:29:00Z</cp:lastPrinted>
  <dcterms:modified xsi:type="dcterms:W3CDTF">2021-06-28T12:30:00Z</dcterms:modified>
  <cp:revision>8</cp:revision>
  <dc:subject/>
  <dc:title/>
</cp:coreProperties>
</file>