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4541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7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bookmark0"/>
      <w:r>
        <w:rPr>
          <w:b/>
          <w:bCs/>
          <w:sz w:val="28"/>
          <w:szCs w:val="28"/>
        </w:rPr>
        <w:t xml:space="preserve">О внесении изменений в </w:t>
      </w:r>
      <w:bookmarkEnd w:id="0"/>
      <w:r>
        <w:rPr>
          <w:b/>
          <w:bCs/>
          <w:sz w:val="28"/>
          <w:szCs w:val="28"/>
        </w:rPr>
        <w:t>Положение о порядке</w:t>
      </w:r>
      <w:r>
        <w:rPr>
          <w:b/>
          <w:sz w:val="28"/>
          <w:szCs w:val="28"/>
        </w:rPr>
        <w:t xml:space="preserve"> приват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Кончанско-Сувор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Положение  о  порядке приватизации муниципального имущества Кончанско-Суворовского сельского поселения, утвержденное решением Совета депутатов сельского поселения от 27.04.2017 № 80 «Об утверждении  Положения  о  порядке приватизации муниципального имущества Кончанско-Суворовского сельского поселения», изложив пункт 3.5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5. Программа приватизации муниципального имущества, отчет о результатах приватизации подлежат опубликованию в бюллетене «Официальный вестник Кончанско-Суворов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ватизации муниципального имущества размещается на Официальном сайте Администрации Кончанско-Суворовского сельского поселения в сети «Интернет». Прогнозный план (программа) приватизации муниципального имущества, акты планирования приватизации 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размещаются на Официальном сайте Администрации Кончанско-Суворовского сельского поселения в сети «Интернет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29:00Z</dcterms:created>
  <dc:creator>user</dc:creator>
  <dc:description/>
  <cp:keywords/>
  <dc:language>en-US</dc:language>
  <cp:lastModifiedBy>Татьяна</cp:lastModifiedBy>
  <cp:lastPrinted>2021-06-25T11:54:00Z</cp:lastPrinted>
  <dcterms:modified xsi:type="dcterms:W3CDTF">2021-07-29T12:22:00Z</dcterms:modified>
  <cp:revision>16</cp:revision>
  <dc:subject/>
  <dc:title>                                                                                                                                                                    </dc:title>
</cp:coreProperties>
</file>