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98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9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8 228 919 рублей 24 копей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9 968 919 рублей 24 копей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 740 0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№ 2, 3, 4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Кончанско-Суворовского сельского поселения на 2021-2023 годы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71"/>
        <w:gridCol w:w="1275"/>
        <w:gridCol w:w="1240"/>
        <w:gridCol w:w="1312"/>
      </w:tblGrid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28 9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0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6 05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-риальных действий должностными лицами ор-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3 6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 150,00</w:t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3 6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 15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52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3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3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я </w:t>
            </w:r>
            <w:r>
              <w:rPr>
                <w:sz w:val="18"/>
                <w:szCs w:val="18"/>
              </w:rPr>
              <w:t xml:space="preserve">на 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5 56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-цию дополнительного профессионального дополнительного профессионального образо-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10"/>
        <w:gridCol w:w="7"/>
        <w:gridCol w:w="567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8 91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0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5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-моченных составлять протоколы об административных правонаруше-ниях в отношени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 5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 5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 5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8 9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55"/>
        <w:gridCol w:w="421"/>
        <w:gridCol w:w="18"/>
        <w:gridCol w:w="567"/>
        <w:gridCol w:w="1279"/>
        <w:gridCol w:w="567"/>
        <w:gridCol w:w="1275"/>
        <w:gridCol w:w="1275"/>
        <w:gridCol w:w="1281"/>
      </w:tblGrid>
      <w:tr>
        <w:trPr>
          <w:trHeight w:val="2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8 91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4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0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1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данные отдельные государст-венные полномоч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-печение пожарной безопасности на территории Кончанско-Суворовс-кого сельского поселения на 2020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1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5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 5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 56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7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 5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8 91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Администрация</dc:creator>
  <dc:description/>
  <cp:keywords/>
  <dc:language>en-US</dc:language>
  <cp:lastModifiedBy>Татьяна</cp:lastModifiedBy>
  <cp:lastPrinted>2021-08-25T08:42:00Z</cp:lastPrinted>
  <dcterms:modified xsi:type="dcterms:W3CDTF">2021-09-14T06:48:00Z</dcterms:modified>
  <cp:revision>18</cp:revision>
  <dc:subject/>
  <dc:title/>
</cp:coreProperties>
</file>