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0985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10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0 № 15 «Об утверждении бюджета Кончанско-Суворовского сельского поселения  на  2021  год и плановый период 2022-2023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0 № 1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1  год и плановый период 2022-2023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1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8 253 919 рублей 24 копей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9 993 919 рублей 24 копей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 740 000,0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№ 2, 3, 4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>от 21.12.2020  № 1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Кончанско-Суворовского сельского поселения на 2021-2023 годы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71"/>
        <w:gridCol w:w="1275"/>
        <w:gridCol w:w="1240"/>
        <w:gridCol w:w="1312"/>
      </w:tblGrid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253 9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0 7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6 05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4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3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4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3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 8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-риальных действий должностными лицами ор-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3 6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6 150,00</w:t>
            </w:r>
          </w:p>
        </w:tc>
      </w:tr>
      <w:tr>
        <w:trPr>
          <w:trHeight w:val="6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3 6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6 15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8049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11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526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3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3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я </w:t>
            </w:r>
            <w:r>
              <w:rPr>
                <w:sz w:val="18"/>
                <w:szCs w:val="18"/>
              </w:rPr>
              <w:t xml:space="preserve">на 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5 56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-цию дополнительного профессионального дополнительного профессионального образо-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42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1-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410"/>
        <w:gridCol w:w="7"/>
        <w:gridCol w:w="567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993 91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56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59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22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4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4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-но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-моченных составлять протоколы об административных правонаруше-ниях в отношени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30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4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4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3 9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55"/>
        <w:gridCol w:w="421"/>
        <w:gridCol w:w="18"/>
        <w:gridCol w:w="567"/>
        <w:gridCol w:w="1279"/>
        <w:gridCol w:w="567"/>
        <w:gridCol w:w="1275"/>
        <w:gridCol w:w="1275"/>
        <w:gridCol w:w="1281"/>
      </w:tblGrid>
      <w:tr>
        <w:trPr>
          <w:trHeight w:val="2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3 919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563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61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59 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22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1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4 9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4 9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данные отдельные государст-венные полномоч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11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49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-печение пожарной безопасности на территории Кончанско-Суворовс-кого сельского поселения на 2020-2023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1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104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33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5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30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24 269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87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24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3 91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6:00Z</dcterms:created>
  <dc:creator>Администрация</dc:creator>
  <dc:description/>
  <cp:keywords/>
  <dc:language>en-US</dc:language>
  <cp:lastModifiedBy>Татьяна</cp:lastModifiedBy>
  <cp:lastPrinted>2021-10-21T11:58:00Z</cp:lastPrinted>
  <dcterms:modified xsi:type="dcterms:W3CDTF">2021-10-21T08:58:00Z</dcterms:modified>
  <cp:revision>20</cp:revision>
  <dc:subject/>
  <dc:title/>
</cp:coreProperties>
</file>