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21 № 42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раниц территорий, на которых осущест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территориальное общественное самоуправление «Косунские Горы» Кончанско-Суво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. 27 Федерального закона от 6 октября 2003 года № 131-ФЗ «Об общих принципах организации местного самоуправления в Российской Федерации»,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 территориальном общественном самоуправлении в Кончанско-Суворовском сельском поселении, утвержденным решением Совета депутатов сельского поселения  </w:t>
      </w:r>
      <w:r>
        <w:rPr>
          <w:bCs/>
          <w:sz w:val="28"/>
        </w:rPr>
        <w:t xml:space="preserve">от 24.01.2013 № 213, </w:t>
      </w:r>
      <w:r>
        <w:rPr>
          <w:sz w:val="28"/>
        </w:rPr>
        <w:t xml:space="preserve">Совет депутатов Кончанско-Сувор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раницы территории Кончанско-Суворовского сельского поселения, на которых осуществляется территориальное общественное самоуправление «Косунские Горы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Опубликовать данное решение в бюллетене «Официальный вестник Кончанско-Суворовского сельского поселения» и  разместить на официальном сайте     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1.10.2021 № 42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ы территории Кончанско-Сувор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осуществляется территориальное общественное самоуправление «Косунские Г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37"/>
        <w:gridCol w:w="4412"/>
        <w:gridCol w:w="2304"/>
      </w:tblGrid>
      <w:tr>
        <w:trPr>
          <w:trHeight w:val="3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О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частвующих в территориальном общественном самоуправлени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ТОС «Косунские Горы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осунские Го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 чел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9:00Z</dcterms:created>
  <dc:creator>Администрация</dc:creator>
  <dc:description/>
  <cp:keywords/>
  <dc:language>en-US</dc:language>
  <cp:lastModifiedBy>Татьяна</cp:lastModifiedBy>
  <cp:lastPrinted>2019-11-05T11:56:00Z</cp:lastPrinted>
  <dcterms:modified xsi:type="dcterms:W3CDTF">2021-10-26T09:24:00Z</dcterms:modified>
  <cp:revision>13</cp:revision>
  <dc:subject/>
  <dc:title/>
</cp:coreProperties>
</file>