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11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044 5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784 5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4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 13 в редакции: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Cs w:val="28"/>
        </w:rPr>
        <w:t>«13. Утвердить объем бюджетных ассигнований муниципального дорожного фонда Кончанско-Суворовского сельского поселения на 2021 год в сумме  3 223 170,00 рублей, на 2022 год в сумме 2 177 200,00, на 2023 год в сумме 2 191 800,00 рублей.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3,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Кончанско-Суворовского сельского поселения на 2021-2023 годы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71"/>
        <w:gridCol w:w="1275"/>
        <w:gridCol w:w="1240"/>
        <w:gridCol w:w="1312"/>
      </w:tblGrid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044 5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0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-риальных действий должностными лицами ор-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404 2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4 2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 80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3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я </w:t>
            </w:r>
            <w:r>
              <w:rPr>
                <w:sz w:val="18"/>
                <w:szCs w:val="18"/>
              </w:rPr>
              <w:t xml:space="preserve">на 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 5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тельного профессионального дополнительного профессионального образо-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0"/>
        <w:gridCol w:w="7"/>
        <w:gridCol w:w="567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 784 5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6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59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2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-моченных составлять протоколы об административных правонаруше-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30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4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4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4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5"/>
        <w:gridCol w:w="421"/>
        <w:gridCol w:w="18"/>
        <w:gridCol w:w="567"/>
        <w:gridCol w:w="1279"/>
        <w:gridCol w:w="567"/>
        <w:gridCol w:w="1275"/>
        <w:gridCol w:w="1275"/>
        <w:gridCol w:w="1281"/>
      </w:tblGrid>
      <w:tr>
        <w:trPr>
          <w:trHeight w:val="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4 51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63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59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2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данные отдельные государст-венные полномоч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-печение пожарной безопасности на территории Кончанско-Суворовс-кого сельского поселения на 2020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1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4 51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11-12T15:17:00Z</cp:lastPrinted>
  <dcterms:modified xsi:type="dcterms:W3CDTF">2021-11-12T12:17:00Z</dcterms:modified>
  <cp:revision>27</cp:revision>
  <dc:subject/>
  <dc:title/>
</cp:coreProperties>
</file>