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985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11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0 № 15 «Об утверждении бюджета Кончанско-Суворовского сельского поселения  на  2021  год и плановый период 2022-2023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0 № 1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1  год и плановый период 2022-2023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8 094 519 рублей 24 копей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9 834 519 рублей 24 копей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 740 000,0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3) Приложения №№ 2, 3, 4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0  № 1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Кончанско-Суворовского сельского поселения на 2021-2023 годы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71"/>
        <w:gridCol w:w="1275"/>
        <w:gridCol w:w="1240"/>
        <w:gridCol w:w="1312"/>
      </w:tblGrid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094 5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0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6 05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4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4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-риальных действий должностными лицами ор-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454 2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 150,00</w:t>
            </w:r>
          </w:p>
        </w:tc>
      </w:tr>
      <w:tr>
        <w:trPr>
          <w:trHeight w:val="6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04 2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 15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 02 29999 10 715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 80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52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3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3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я </w:t>
            </w:r>
            <w:r>
              <w:rPr>
                <w:sz w:val="18"/>
                <w:szCs w:val="18"/>
              </w:rPr>
              <w:t xml:space="preserve">на 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5 56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-цию дополнительного профессионального дополнительного профессионального образо-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 муниципальн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5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17"/>
        <w:gridCol w:w="549"/>
        <w:gridCol w:w="1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4 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3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0 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3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0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овым обеспечением дея-тельности местной администрации за счё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2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0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4 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4"/>
        <w:gridCol w:w="421"/>
        <w:gridCol w:w="22"/>
        <w:gridCol w:w="506"/>
        <w:gridCol w:w="1281"/>
        <w:gridCol w:w="567"/>
        <w:gridCol w:w="1275"/>
        <w:gridCol w:w="1275"/>
        <w:gridCol w:w="1280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4 51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3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0 9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10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овым обеспечением деятельности местной администрацией за счёт иных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-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0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4 51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Администрация</dc:creator>
  <dc:description/>
  <cp:keywords/>
  <dc:language>en-US</dc:language>
  <cp:lastModifiedBy>Татьяна</cp:lastModifiedBy>
  <cp:lastPrinted>2021-11-30T09:58:00Z</cp:lastPrinted>
  <dcterms:modified xsi:type="dcterms:W3CDTF">2021-11-30T06:58:00Z</dcterms:modified>
  <cp:revision>33</cp:revision>
  <dc:subject/>
  <dc:title/>
</cp:coreProperties>
</file>