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8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12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бюджета Кончанско-Суворовского сель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я  на  2022  год и плановый период 2023-2024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 бюджета  Кончанско-Суворовского сельского поселения на 2022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6  757 08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6 757 080,00 рублей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Кончанско-Суворовского сельского поселения на 2023 и 2024 годы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прогнозируемый общий объем доходов  бюджета Кончанско-Суворовского сельского поселения на 2023 год в сумме  5 464 550,00 рублей и на 2024 год в сумме 5 491 35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общий объем расходов  бюджета Кончанско-Суворовского сельского поселения 2023 год в сумме 5 464 550,00 рублей, в том числе условно утверждённые расходы в сумме 136 600,00 рублей  и на 2024 год в сумме 5 491 350,00 рублей, в том числе условно утвержденные расходы в сумме 274 600,00 руб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Установить в пределах прогнозируемого общего объема доходов бюджета сельского поселения, утвержденного пунктом 1 подпунктом 1.1 прогнозируемые поступления доходов в бюджет Кончанско-Суворовского сельского поселения на 2022 год и плановый период 2023-2024 годы согласно приложению 1 к настоящему реше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ерации со средствами, поступающими во временное распоряжение получателей средств бюджета Кончанско-Суворовского сельского поселения в соответствии с нормативно-правовыми актами Российской Федерации, с нормативно-правовыми актами области и Кончанско-Суворовского сельского поселения, в соответствии с заключенным соглашением учитываются на лицевых счетах, открытых им в Отделе №20 УФК по Новгородской обла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 распределение бюджетных ассигнований по разделам, подразделам, целевым статьям, группам и подгруппам видов  расходов классификации расходов бюджета Кончанско-Суворовского сельского поселения  на 2022 год и плановый период 2023-2024 годы согласно приложению 2 к настоящему решен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7. Установить объем безвозмездных поступлений на 2022 год из бюджета Боровичского муниципального района 5 275 380,00 рублей, на 2023 год 3 976 750,00 рублей и на 2024 год 3 980 150,00 рублей согласно приложению № 1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Утвердить ведомственную структуру расходов  бюджета Кончанско-Суворовского сельского поселения на 2022 год и плановый период 2023-2024 годы согласно приложению 3 к настоящему решению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9. Установить в 2022 году и на плановый период 2023-2024 годов  для расчета средств по возмещению расходов, связанных со служебными командировками на территории Российской Федерации, муниципальным органам власти Кончанско-Суворовского сельского поселения размер суточных на каждый день нахождения в служебной командировке в городах Москва и Санкт-Петербург – 700 рублей, в прочих населенных пунктах Новгородской области – 350 рубле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10. Установить размер единовременной компенсационной  выплаты на лечение (оздоровление) на 2022 год и плановый период 2023-2024 годов Главе сельского поселения, муниципальным служащим Кончанско-Суворовского сельского поселения в сумме 45 000,00 рубле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</w:rPr>
        <w:t>В соответствии с пунктом 2 статьи 184.1 Бюджетного кодекса Российской Федерации утвердить нормативы распределения по отдельным видам доходов в  бюджет Кончанско-Суворовского сельского поселения на 2021-2023 годы 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 по осуществлению внешнего муниципального финансового контроля на 2022 год в сумме           34 300,00 рублей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13. Утвердить объем бюджетных ассигнований муниципального дорожного фонда Кончанско-Суворовского сельского поселения на 2022 год в сумме  2 756 100,00 рублей, на 2023 год в сумме 2 117 600,00, на 2024 год в сумме 2 135 0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14. Утвердить размер резервного фонда на 2022 - 2024 годы в сумме 10 0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5. Утвердить общий объем бюджетных ассигнований, направленных на исполнение публичных нормативных обязательств на 2022 год в сумме 246 000,00 рублей и на 2023-2024 годы в сумме по 130 0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6. Установить верхний предел муниципального долга Кончанско-Суворовского сельского поселения  на 1 января 2023 года в сумме 0,00 тыс. рублей, на 1 января 2024 года в сумме 0,00 тыс. рублей, на 1 января 2025 года в сумме 0,00 тыс. рублей, в том числе верхний предел муниципального долга Кончанско-Суворовского сельского поселения по муниципальным гарантиям на 1 января 2023 года в сумме 0,00 тыс. рублей, на 1 января 2024 года в сумме 0,00 тыс. рублей, на 1 января 2025 года в сумме 0,00 тыс. рубле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7. Направить в 2022 году остатки целевых средств, переданных  из федерального бюджета и областного бюджета в бюджет Кончанско-Суворовского сельского поселения и не использованных по состоянию на 1 января 2022  года,  на те же цел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8. Перечень и коды целевых статей и видов расходов бюджета Кончанско-Суворовского сельского поселения, утвержденные в составе ведомственной структуры расходов бюджета Кончанско-Суворовского сельского поселения  пунктом 8 настоящего решения, могут применяться к утвержденным показателям расходов на плановый период 2023  и 2024 годов в случае преемственности кодов классификации расходов бюджета Кончанско-Суворо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</w:t>
      </w:r>
      <w:r>
        <w:rPr>
          <w:sz w:val="28"/>
          <w:szCs w:val="28"/>
        </w:rPr>
        <w:t>Кончанско-Суворовского</w:t>
      </w:r>
      <w:r>
        <w:rPr>
          <w:color w:val="000000"/>
          <w:sz w:val="28"/>
          <w:szCs w:val="28"/>
        </w:rPr>
        <w:t xml:space="preserve"> сельского поселения на 2022 год и на плановый период 2023 и 2024 годов по следующим основаниям:</w:t>
      </w:r>
    </w:p>
    <w:p>
      <w:pPr>
        <w:pStyle w:val="Style16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Style16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Style16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 программного направления деятельности;</w:t>
      </w:r>
    </w:p>
    <w:p>
      <w:pPr>
        <w:pStyle w:val="Style16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Настоящее решение  вступает в силу с 1 января 2022 год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1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2022-2024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57 08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4 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91 35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1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 2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1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 2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 1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8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5 38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6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0 15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5 38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6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80 15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6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5 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6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565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1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68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15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 13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частичную компенсацию дополните-льных расходов на повышение оплаты труда работников бюджетной сф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, передаваемые бюджетам сельских поселений на проведение мероприятий, направленных на борьбу с борщевиком Сосно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2-2024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405"/>
        <w:gridCol w:w="13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57 0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7 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7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 75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8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6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650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 6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1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756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6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6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57 0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2-202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57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7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8 75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8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6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 600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6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100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3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50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57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1 3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55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Нормативы распределения по отдельным видам доходов в бюджет</w:t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Кончанско-Суворовского сельского поселения</w:t>
      </w:r>
    </w:p>
    <w:p>
      <w:pPr>
        <w:pStyle w:val="Normal"/>
        <w:tabs>
          <w:tab w:val="clear" w:pos="567"/>
          <w:tab w:val="left" w:pos="9000" w:leader="none"/>
        </w:tabs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34"/>
        <w:gridCol w:w="1275"/>
        <w:gridCol w:w="1418"/>
      </w:tblGrid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7 01050 10 0000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3 02995 10 000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о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4 02053 10 0000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Blk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4 06025 10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7 15030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1  №  55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8:00Z</dcterms:created>
  <dc:creator>Администрация</dc:creator>
  <dc:description/>
  <cp:keywords/>
  <dc:language>en-US</dc:language>
  <cp:lastModifiedBy>Татьяна</cp:lastModifiedBy>
  <cp:lastPrinted>2021-11-17T10:04:00Z</cp:lastPrinted>
  <dcterms:modified xsi:type="dcterms:W3CDTF">2021-12-22T05:19:00Z</dcterms:modified>
  <cp:revision>108</cp:revision>
  <dc:subject/>
  <dc:title/>
</cp:coreProperties>
</file>