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84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567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01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</w:tr>
    </w:tbl>
    <w:p>
      <w:pPr>
        <w:pStyle w:val="Normal"/>
        <w:tabs>
          <w:tab w:val="clear" w:pos="567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1.12.2021 № 55 «Об утверждении бюджета Кончанско-Суворовского сельского поселения  на  2022  год и плановый период 2023-2024 годов»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1.12.2021 № 55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2  год и плановый период 2023-2024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 бюджета  Кончанско-Суворовского сельского поселения на 2022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 бюджета Кончанско-Суворовского сельского поселения в сумме 6  757 080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 бюджета Кончанско-Суворовского сельского поселения в сумме 7 590 615,00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833 535,00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ложить пункт 13 в редакции: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/>
      </w:pPr>
      <w:r>
        <w:rPr>
          <w:szCs w:val="28"/>
        </w:rPr>
        <w:t>«13. Утвердить объем бюджетных ассигнований муниципального дорожного фонда Кончанско-Суворовского сельского поселения на 2022 год в сумме  3 589 635,00 рублей, на 2023 год в сумме 2 117 600,00, на 2024 год в сумме 2 135 000,00 рублей.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3)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я №№ 2, 3, 6 изложить в редакции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1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2-2024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405"/>
        <w:gridCol w:w="13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590 6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7 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2 7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8 75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8 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4 6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2 650,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2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 600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10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54 9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54 9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54 9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 7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3 7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3 7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90 6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1  №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2-2024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560"/>
        <w:gridCol w:w="1424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90 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7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2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8 75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8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4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2 65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 600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100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0-2023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2024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54 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54 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54 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3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3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0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90 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1  №  55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 53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 535,00</w:t>
            </w:r>
          </w:p>
        </w:tc>
      </w:tr>
    </w:tbl>
    <w:p>
      <w:pPr>
        <w:pStyle w:val="Normal"/>
        <w:spacing w:before="0" w:after="120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8:00Z</dcterms:created>
  <dc:creator>Администрация</dc:creator>
  <dc:description/>
  <cp:keywords/>
  <dc:language>en-US</dc:language>
  <cp:lastModifiedBy>Татьяна</cp:lastModifiedBy>
  <cp:lastPrinted>2022-01-22T14:29:00Z</cp:lastPrinted>
  <dcterms:modified xsi:type="dcterms:W3CDTF">2022-01-31T07:07:00Z</dcterms:modified>
  <cp:revision>116</cp:revision>
  <dc:subject/>
  <dc:title/>
</cp:coreProperties>
</file>