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Кончанско-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воровского сельского поселения на 202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ый план работы Совета депутатов Кончанско-Суворовского сельского поселения на 2022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22 № 60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Кончанско-Суворовского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несенные на заседание Совета депутатов Кончанско-Суворовского сельского поселения: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нва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итогах работы Совета депутатов сельского поселения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лане работы Совета депутатов сельского поселения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назначении публичных слушаний по проекту изменений и дополнений в Устав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по годовому отчёту об исполнении бюджета сельского поселения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ет об использовании средств дорожного фонда сельского поселения з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сельского поселения о результатах его деятельности и деятельности Администрации сельского поселения з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сбора и вывоза бытовых отходов и мусора в населенных пункт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>
          <w:sz w:val="28"/>
          <w:szCs w:val="28"/>
        </w:rPr>
        <w:t>3. О плане работ на проведение ремонта автомобильных дорог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об исполнении бюджета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чет об использовании средств дорожного фонда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утверждении протокола публичных слушаний по годовому отчёту об исполнении бюджета сельского за 2021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годового отчета об исполнении бюджета сельского поселения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 обеспечении первичных мер пожарной безопасности в границах населенных пунктов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 по борьбе с борщевиком Сосновского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определении мест для массового отдыха населения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работ по благоустройству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благоустройстве мест для массового отдыха населения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я о муниципальном контроле за соблюдением Правил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ёт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чет об использовании средств дорожного фонд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чёт о работе Администрации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объектов жилищно-коммунального хозяйства к работе в зимн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на территории сельского поселения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редприятий и организаций на территории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 Отчёт о реализации муниципальных программ в первом полугодии 2022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 Октяб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полнении Соглашений о передаче осуществления части полномочий Администрации Борович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ёт об исполнении бюджета сельского поселения за 9 месяцев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ёт об использовании средств дорожного фонда сельского поселения за 9 месяцев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екте бюджета Кончанско-Суворовского сельского поселения на 2023 год и плановый период 2024-2025 годов и Концепции социально-экономического развития Кончанско-Суворовского сельского поселения на 2023-202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прогнозного плана (программы)  приватизации муниципального имущества сельского поселения, подлежащего приватизации в 202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униципальном контроле за сохранностью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полномочий контрольно-счетного органа сельского поселения по осуществлению внешнего  муниципального финансового 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планах по ремонту дорог сельского поселения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я по эффективности реализации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бр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онцепции социально-экономического развития Кончанско-Суворовского сельского поселения на 2023-202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бюджета Кончанско-Суворовского сельского поселения на 2023 год и плановый период 2024-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лане работы Совета депутатов Кончанско-Суворов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 xml:space="preserve"> - внесение изменений в бюджет Кончанско-Суворовского сельского поселения (по мере необходимости)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05:00Z</dcterms:created>
  <dc:creator>Администрация</dc:creator>
  <dc:description/>
  <cp:keywords/>
  <dc:language>en-US</dc:language>
  <cp:lastModifiedBy>Татьяна</cp:lastModifiedBy>
  <cp:lastPrinted>2020-01-24T16:17:00Z</cp:lastPrinted>
  <dcterms:modified xsi:type="dcterms:W3CDTF">2022-03-14T10:27:00Z</dcterms:modified>
  <cp:revision>38</cp:revision>
  <dc:subject/>
  <dc:title/>
</cp:coreProperties>
</file>