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 проведении публичных слушаний  по проекту отчёта</w:t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исполнении бюджета Кончанско-Суворов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за 2021 год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>Положением о публичных слушаниях в Кончанско-Суворовском сельском поселении, утвержденным решением Совета депутатов сельского поселения от 17.10.2008 № 87,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отчёта об исполнении бюджета Кончанско-Суворовского сельского поселения за 2021 год 15 апреля 2022 года в 17 часов 15 минут в здании Администрации Кончанско-Суво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Ответственным за проведение публичных слушаний назначить    главного служащего Администрации сельского поселения Капустину В.В.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проект отчёта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1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1 год с общим объёмом доходов  8 090 877 рублей 72 копейки, общим объёмом расходов 8 549 482 рубля 85 копеек, с профицитом бюджета 458 605 рублей 13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на 01.01.2022 года по кодам бюджетной классификации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4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 263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 688,4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8,5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88,54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787,31</w:t>
            </w:r>
          </w:p>
        </w:tc>
      </w:tr>
      <w:tr>
        <w:trPr>
          <w:trHeight w:val="14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307,58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94,54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ие распределе-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-жащие распределению между бюджетами субъектов РФ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450,85</w:t>
            </w:r>
          </w:p>
        </w:tc>
      </w:tr>
      <w:tr>
        <w:trPr>
          <w:trHeight w:val="9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-щие распределению между бюджетами субъектов РФ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184,9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242,3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2,5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63,7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2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239,86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20,90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4,16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903,26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318,96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959,11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8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7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1503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2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189,2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2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4 189,2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10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57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1 57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57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5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5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 2 02 30024 10 7065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69,2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первоочередных расход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еятельности местной администра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городских и сельских поселений 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5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-ных на борьбу с борщевиком Сосновского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34 519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49 482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от_______№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559"/>
        <w:gridCol w:w="1400"/>
      </w:tblGrid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9 482,85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 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0 176,85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284,78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 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3 325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26,3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68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1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013,14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30 26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 715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31,2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384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молодеж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5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158,6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8 605,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____№______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2"/>
          <w:szCs w:val="22"/>
        </w:rPr>
        <w:t>сельского поселения по кодам групп, подгрупп, статей, видов источников финансирования дефицита бюджета классификации операций сек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го управления 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05,13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05,13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605,1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94 5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090 877,72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 5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9 482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93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2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 1 058 713 (Один миллион пятьдесят восемь тысяч семьсот тринадцать рублей 68 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 854 542,36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восемьсот пятьдесят четыре тысячи пятьсот сорок два рубля 36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Администрация</dc:creator>
  <dc:description/>
  <cp:keywords/>
  <dc:language>en-US</dc:language>
  <cp:lastModifiedBy>Татьяна</cp:lastModifiedBy>
  <cp:lastPrinted>2022-03-15T08:53:00Z</cp:lastPrinted>
  <dcterms:modified xsi:type="dcterms:W3CDTF">2022-04-02T09:05:00Z</dcterms:modified>
  <cp:revision>49</cp:revision>
  <dc:subject/>
  <dc:title/>
</cp:coreProperties>
</file>