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3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6  761 28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 774 815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013 535,00 руб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№  1, 2, 3, 5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380"/>
        <w:gridCol w:w="1240"/>
        <w:gridCol w:w="1340"/>
      </w:tblGrid>
      <w:tr>
        <w:trPr>
          <w:trHeight w:val="52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Кончанско-Сув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-2024 годы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1 2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4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77 4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277 4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6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774 8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9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82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74 8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74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9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8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74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1  №  5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 53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 535,00</w:t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2-04-02T12:07:00Z</cp:lastPrinted>
  <dcterms:modified xsi:type="dcterms:W3CDTF">2022-04-02T09:08:00Z</dcterms:modified>
  <cp:revision>132</cp:revision>
  <dc:subject/>
  <dc:title/>
</cp:coreProperties>
</file>