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/>
          <w:b/>
          <w:bCs/>
          <w:spacing w:val="60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4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ротокола публичных слушаний п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отчёта об исполнении бюджета Кончанско-Суворовск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ельского поселения за 2021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организации и проведения публичных слушаний на территории Кончанско-Суворовского сельского поселения, утвержденным решением Совета депутатов сельского поселения от 17.10.2008 № 87 </w:t>
        <w:tab/>
        <w:t xml:space="preserve">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утвердить прилагаемый протокол публичных слушаний по проекту отчёта об исполнении бюджета Кончанско-Суворовского сельского поселения за 2021 год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решением Совета депутатов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от 29.04.2022 № 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бличных слушаний по проекту отчета об исполнении бюджета Кончанско-Суворовского сельского поселения за 2021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Время проведения – 15 апреля 2022 года, 17.15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есто проведения – помещени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бьева Т.М. – Глава сельского поселения,</w:t>
      </w:r>
    </w:p>
    <w:p>
      <w:pPr>
        <w:pStyle w:val="Normal"/>
        <w:jc w:val="both"/>
        <w:rPr/>
      </w:pPr>
      <w:r>
        <w:rPr>
          <w:sz w:val="28"/>
        </w:rPr>
        <w:t>депутаты Совета депутатов сельского поселения, работники Администрации Кончанско-Суворовского сельского поселения, руководители организаций и учреждений, жители населенных пунктов - 1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ткрыла публичные слушания Капустина В.В. – главный служащий Администрации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утём открытого голосования избраны: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дседательствующий публичных слушаний Воробьева Т.М. – Глава сельского поселения; секретарь слушаний Алексеева Е.А. – специалист 1 категории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оробьева Т.М. предоставила слово Капустиной В.В. для доклада по проекту отчёта об исполнении бюджета Кончанско-Суворовского сельского поселения за 2021 год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апустина В.В. озвучила показатели: </w:t>
      </w:r>
      <w:r>
        <w:rPr>
          <w:bCs/>
          <w:sz w:val="28"/>
          <w:szCs w:val="28"/>
        </w:rPr>
        <w:t>доходов бюджета по кодам классификации доходов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бюджета по разделам и подразделам классификации расходов бюдже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источников финансирования дефицита за 2021 год по кодам классификации источников финансирования дефицита бюдже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>Поступило предложение от Андреевой Т.Б., депутата Совета депутатов сельского поселения, принять проект отчёта об исполнении бюджета Кончанско-Суворовского сельского поселения за 2021 год.</w:t>
      </w:r>
    </w:p>
    <w:p>
      <w:pPr>
        <w:pStyle w:val="Normal"/>
        <w:ind w:firstLine="540"/>
        <w:jc w:val="both"/>
        <w:rPr/>
      </w:pPr>
      <w:r>
        <w:rPr>
          <w:sz w:val="28"/>
        </w:rPr>
        <w:t>Решили: принять проект отчёта об исполнении бюджета Кончанско-Суворовского сельского поселения за 2021 год за основу.</w:t>
      </w:r>
    </w:p>
    <w:p>
      <w:pPr>
        <w:pStyle w:val="TextBodyIndent"/>
        <w:ind w:firstLine="567"/>
        <w:rPr/>
      </w:pPr>
      <w:r>
        <w:rPr/>
        <w:t xml:space="preserve">Председательствующий Воробьева Т.М. объявила об окончании публичных слушаний по проекту отчёта об исполнении бюджета Кончанско-Суворовского сельского поселения за 2021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5:00Z</dcterms:created>
  <dc:creator>Администрация</dc:creator>
  <dc:description/>
  <cp:keywords/>
  <dc:language>en-US</dc:language>
  <cp:lastModifiedBy>Татьяна</cp:lastModifiedBy>
  <cp:lastPrinted>2021-05-04T12:46:00Z</cp:lastPrinted>
  <dcterms:modified xsi:type="dcterms:W3CDTF">2022-04-29T05:34:00Z</dcterms:modified>
  <cp:revision>21</cp:revision>
  <dc:subject/>
  <dc:title/>
</cp:coreProperties>
</file>