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2 № 73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чете Главы Кончанско-Суворовского сельского поселения </w:t>
      </w:r>
    </w:p>
    <w:p>
      <w:pPr>
        <w:pStyle w:val="TextBodyIndent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Уставом Кончанско-Суворовского сельского поселения, </w:t>
      </w:r>
      <w:r>
        <w:rPr>
          <w:sz w:val="28"/>
        </w:rPr>
        <w:t xml:space="preserve">Совет депутатов Кончанско-Суворовского сельского поселения </w:t>
      </w:r>
      <w:r>
        <w:rPr>
          <w:b/>
          <w:sz w:val="28"/>
        </w:rPr>
        <w:t>РЕШИЛ:</w:t>
      </w:r>
    </w:p>
    <w:p>
      <w:pPr>
        <w:pStyle w:val="ConsPlus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Главы Кончанско-Суворовского сельского поселения Т.М. Воробьевой о результатах её деятельности и деятельности Администрации Кончанско-Суворовского сельского поселения за 2021 год (далее отчет).</w:t>
      </w:r>
    </w:p>
    <w:p>
      <w:pPr>
        <w:pStyle w:val="ConsPlus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деятельность Главы Кончанско-Суворовского сельского поселения Т.М. Воробьевой в 2021 году удовлетворительно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>Глава сельского поселения                                                      Т.М. Вороб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lineRule="exact" w:line="240" w:before="12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TextBody"/>
        <w:spacing w:lineRule="exact" w:line="24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9.04.2022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Кончанско-Суворов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М. Воробьевой о результатах её деятельности и деятельности Администрации Кончанско-Суво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важаемые депутаты.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Кончанско-Суворовского сельского поселения Вашему вниманию представляется отчёт о результатах деятельности Главы сельского поселения и деятельности Администрации сельского поселения в 2021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ной задачей в работе Администрации сельского поселения является исполнение полномочий в соответствии с </w:t>
      </w:r>
      <w:r>
        <w:rPr>
          <w:rStyle w:val="FontStyle15"/>
          <w:b w:val="false"/>
          <w:sz w:val="28"/>
          <w:szCs w:val="28"/>
        </w:rPr>
        <w:t>Федеральным законом от 6 октября 2003 года   № 131-ФЗ «Об общих принципах организации местного самоуправления в Российской Федерации», Уставом Кончанско-Суворовского сельского поселения, федеральными, областными законам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оциально-экономическая характеристи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муниципального образования Кончанско-Суворовское сельское поселение входят 39 населённых пунктов, из которых в настоящее время нет постоянно проживающего населения – 9.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хозяйств - 285, численность населения 658 человек, из них работающих - 369, пенсионеров – 170, дети – 119.</w:t>
      </w:r>
    </w:p>
    <w:p>
      <w:pPr>
        <w:pStyle w:val="Normal"/>
        <w:ind w:firstLine="709"/>
        <w:jc w:val="both"/>
        <w:rPr/>
      </w:pPr>
      <w:r>
        <w:rPr>
          <w:sz w:val="28"/>
        </w:rPr>
        <w:t>За 2021 год родилось 1 человек, умерли – 2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расположены и действу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МАОУ СОШ п.Волгино в с.Кончанско-Суворовское, Кончанский и Удинский СДК и библиотеки,   ГОБУЗ «Боровичский ЦОВСП», Раменский и Удинский ФПы, отделение связи в с.Кончанско-Суворовское и пос.Удино, музей-усадьба А.В.Суворова Новгородского Государственного объединенного музея заповедника, предприятия по переработке древесины – пилорама ЗАО «Суворовец» и  пилорама ИП Орлова А.Б., ИП Андрианова В.В., крупные личные подсобные хозяйства Попюка Д.В., Андреева Н.С., Васильева Е.А., котельная № 9 ООО «ТК Новгородская», ООО «Металлопластмасс». Услуги почтовой связи оказывают почтальоны в с.Кончанско-Суворовское и пос.Удино, д.Осиновец, почтовая машина в соответствии с графикам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е обслуживание населения осуществляют 4 торговые точки: ООО «Алеся», торговый павильон ООО «Баккара», 2 магазина ООО «Нива», отдаленные населенные пункты, не имеющие торговых точек, обслуживаются автолавк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ончанско-Суворовского сельского поселения на 2021 год был утвержден с общим объёмом доходов и расходов в сумме 6  757 080 руб. В течение года в бюджет поселения вносились изменения решениями Совета депутатов. Плановые показатели на конец финансового года соста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 - 8 094 519 рублей 24 рублей, расходы 9 834 519 рублей 24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Фактический объём доходов составил </w:t>
      </w:r>
      <w:r>
        <w:rPr>
          <w:bCs/>
          <w:sz w:val="28"/>
          <w:szCs w:val="28"/>
        </w:rPr>
        <w:t xml:space="preserve">8 090 877 рублей 72 </w:t>
      </w:r>
      <w:r>
        <w:rPr>
          <w:sz w:val="28"/>
          <w:szCs w:val="28"/>
          <w:lang w:eastAsia="ar-SA"/>
        </w:rPr>
        <w:t xml:space="preserve">коп., 99,9% от плановых значений, фактический объём расходов – </w:t>
      </w:r>
      <w:r>
        <w:rPr>
          <w:bCs/>
          <w:sz w:val="28"/>
          <w:szCs w:val="28"/>
        </w:rPr>
        <w:t xml:space="preserve">8 549 482 рубля 85 </w:t>
      </w:r>
      <w:r>
        <w:rPr>
          <w:sz w:val="28"/>
          <w:szCs w:val="28"/>
          <w:lang w:eastAsia="ar-SA"/>
        </w:rPr>
        <w:t xml:space="preserve">коп., 86,9% от плановых значений,  дефицит бюджета – </w:t>
      </w:r>
      <w:r>
        <w:rPr>
          <w:bCs/>
          <w:sz w:val="28"/>
          <w:szCs w:val="28"/>
        </w:rPr>
        <w:t xml:space="preserve">458 605 рублей 13 </w:t>
      </w:r>
      <w:r>
        <w:rPr>
          <w:sz w:val="28"/>
          <w:szCs w:val="28"/>
          <w:lang w:eastAsia="ar-SA"/>
        </w:rPr>
        <w:t>коп. Источники внутреннего финансирования дефицита бюджета за счет остатков средств на счетах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труктуру доходов бюджета сельского поселения входят собственные доходы 1635,69 тыс.руб. - 20,2%, безвозмездные поступления из бюджетов разных уровней 6454,19 тыс.руб. - 79,8%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собственных доходов составляют налоговые и неналоговые доходы. Налог на доходы физических лиц – 50,79 тыс.руб. (исполнение 98,8%), доходы от акцизов – 815,31 тыс.руб. (исполнение 101,9%), налог на имущество физических лиц – 192,0 тыс.руб. (исполнение 104,9%), земельный налог – 362,2 тыс.руб. (исполнение 92,9%), госпошлина за совершение нотариальных действий – 1,35 тыс.руб. (исполнение 135%). Неналоговые доходы  составили 215 тыс.руб. – это инициативные плат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безвозмездных доходов входя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тации</w:t>
      </w:r>
      <w:r>
        <w:rPr>
          <w:sz w:val="28"/>
          <w:szCs w:val="28"/>
        </w:rPr>
        <w:t xml:space="preserve"> на выравнивание бюджетной обеспеченности 3226,7 тыс.руб. (исполнение 10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на общую сумму 2361,57 тыс.руб. (исполнение 100%), в том числе субсидии на формирование муниципальных дорожных фондов – 1802,57 тыс.руб., субсидии на реализацию проектов местных инициатив (ТОС) – 59 тыс.руб., субсидии на реализацию приоритетных проектов местных инициатив – 500 тыс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на общую сумму 130,35 тыс.руб. (исполнение 100%), в том числе субвенции на осуществление первичного воинского учета – 97,8 тыс.руб., субвенции на осуществление государственных полномочий по составлению протоколов об административных правонарушениях – 0,5 тыс.руб., субвенции по содержанию штатных единиц – 32,05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из бюджета муниципального района составили 735,57 тыс.руб., в том числе: на первоочередные расходы - 146,3 тыс.руб., на обеспечение деятельности администрации – 50 тыс.руб., на проведение мероприятий, направленных на борьбу с борщевиком Сосновского – 539,27 тыс.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бюджета производились в соответствии с полномочиями сельского поселения по решению вопросов местного значения в рамках утвержденных объем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щая протяжённость автомобильных дорог, принадлежащих Кончанско-Суворовскому сельскому поселению, составляет 20,8 км (47 объектов).  В 2021 году на дорожную деятельность израсходованы средства в сумме  2 405 013 руб. 14 коп., в том числе: </w:t>
      </w:r>
    </w:p>
    <w:tbl>
      <w:tblPr>
        <w:tblW w:w="9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16"/>
        <w:gridCol w:w="1276"/>
        <w:gridCol w:w="1476"/>
      </w:tblGrid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ёмы, </w:t>
            </w:r>
          </w:p>
          <w:p>
            <w:pPr>
              <w:pStyle w:val="Normal"/>
              <w:jc w:val="center"/>
              <w:rPr/>
            </w:pPr>
            <w:r>
              <w:rPr/>
              <w:t>м2/к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 (расчист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9 626,8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 (обработка противогололёдными материал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м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42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50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монт участков автомобильной дороги в д.Любон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асток 1: от дома №18 до дома №23;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асток2: от дома №3 до дома № 5;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асток 3: от дома №31 до дома №33;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ок 4: от дома №29 до дома №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0 м2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50 к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 501,3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монт участков автомобильной дороги в д.Жуково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асток 1: от дома №5 до дома №9;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ок 2: от дома №32 до границы населённого пункта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2,5 м2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5 к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 570,6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монт участков автомобильной дороги в д.Горлово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асток 1: от границы населённого пункта до дома №8;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ок 2: от дома №7 до дома№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0 м2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70 к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 127,0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монт участка автомобильной дороги  п.Удино ул.Боровая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участок 1: от пересечения с ул.Центральная до пересечения с ул.Школьная;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асток 2: от пересечения с ул.Школьная до дома №1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ок 3: пер Гаражный д.5 до пересечения ул.Бор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 м2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95 к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 364,3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монт участка автомобильной дороги  п.Удино ул.Молодёжная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асток 1: от пересечения с ул.Центральная до дома №5;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ок 2: от дома №5 до границы населённого пун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 м2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0 к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902,9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05 013,1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дорог на территории сельского поселения проведен в рамках приоритетного регионального проекта «Дорога к дому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уличного осве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Администрацией Кончанско-Суворовского сельского поселения проведены работы по инвентаризации светильников, закончены работы по переходу на светодиодные энергосберегающие лам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рганизацию уличного освещения по населённым пунктам в 2021 году израсходованы средства в сумме 448 816 руб. 34 коп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электроэнергии -  312 285 руб. 60 ко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ламп, материалов для ремонта – 47560 руб. 74 ко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ремонтных работ – 88970 руб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рганизация благоустройства, сбора и вывоза бытовых отходов и мусора, содержание мест захорон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ирование работ по благоустройству на территории сельского поселения производится ежегодно. Предусмотренные планом мероприятия, выполняются в полном объё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ее важным моментом в данной сфере считаем отметить участие сельского поселения в приоритетном региональном проекте поддержки местных инициатив граждан (ППМИ), инициированного Губернатором Новгородской области Никитиным Андреем Сергеевичем. В рамках реализации данного проекта на территории Кончанско-Суворовского сельского поселения оборудованы 16 контейнерных площадок и приобретено 20 новых современных контейне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амках реализации проекта ТОС «Удино» благоустроен спуск к реке Удина, изготовлена новая табличка на обелиск, произведен спил деревьев у обелиска, изготовлены скамейки на общую сумму 79 тыс.руб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2021 году проведены работы по уничтожению борщевика Сосновского (двухкратная </w:t>
      </w:r>
      <w:r>
        <w:rPr>
          <w:sz w:val="28"/>
          <w:szCs w:val="28"/>
        </w:rPr>
        <w:t>химическая обработка)</w:t>
      </w:r>
      <w:r>
        <w:rPr>
          <w:sz w:val="28"/>
        </w:rPr>
        <w:t xml:space="preserve"> на общей площади 29 га (в д.Сопины, д.Раменье, д.Клопчиха),  </w:t>
      </w:r>
      <w:r>
        <w:rPr>
          <w:sz w:val="28"/>
          <w:szCs w:val="28"/>
        </w:rPr>
        <w:t>на сумму 551000 руб., а также ручная вырубка вдоль автомобильных дорог, и на отдельных участках в районе с.Кончанско-Суворовское, д.Сопины, д.Осиновец, д.Трёмово, д.Федосино, д.Раменье.  Ежегодно проводятся месячники по уборке территории населённых пунктов, субботники на общественных кладбищ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исполняемыми полномочиями по участию в организации деятельности по сбору  и транспортированию твердых коммунальных отходов (ТК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ельского поселения проводилась работа по информированию населения о графиках вывоза ТКО региональным оператором ООО «Спецтранс», осуществлялся постоянный контроль за работой регионального оператор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татье содержание мест захоронения израсходованы средства в сумме 9913,80 рублей на спиливание аварийных деревьев на кладбище в д.Сопины.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яжёлую обстановку, связанную с распространением коронавирусной инфекции, работниками библиотек и сельскими домами культуры в рамках утвержденные планов проводились мероприятия, использовались странички в социальных сетях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ую роль в развитии на территории сельского поселения физической культуры и массового спорта играет школа. Совместно с музеем-усадьбой проводятся спортивные игры по зимним видам спорта и другие спортивные состязания. Хочу поблагодарить за активную работу сотрудников музея-усадьбы А.В.Суворова и учителей школы Васильева Александра Евгеньевича и Васильева Сергея Александровича, работников Домов культуры и библиотекар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1 году продолжена работа по проведению противопожарной пропаганды и обучению населения мерам пожарной безопасности, оказанию содействия добровольным пожарным командам, по оснащению территорий общего пользования первичными средствами пожаротушения, созданию условий для забора в любое время года воды из источников наружного водоснабжения. 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ы по дворовые обходы с обязательным инструктированием домовладельцев и квартиросъемщиков мерам пожарной безопасности. В населённых пунктах размещались информационные материалы. Особое внимание уделяется неблагополучным категориям граждан.</w:t>
      </w:r>
      <w:r>
        <w:rPr>
          <w:sz w:val="28"/>
        </w:rPr>
        <w:t xml:space="preserve"> 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еспечение пожарной безопасности в 2021 году израсходованы средства в сумме 116668,78 рублей, с том числе: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е расходы на содержание пожарных автомобилей – технический осмотр, страхование, уплата налогов на сумму 16668,78 руб.</w:t>
      </w:r>
    </w:p>
    <w:p>
      <w:pPr>
        <w:pStyle w:val="Style17"/>
        <w:spacing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ведена очистка 4  пожарных водоемов с отвозкой грунта в п.Удино на сумму 100 тыс.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щественного порядка, профилактика правонару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ельского поселения в данном направлении строится на тесном взаимодействии с правоохранительными органами,  учреждениями образования и культуры, органами опеки и попечительства, центром помощи семье и детям. Проводятся ежемесячные рейды в неблагополучные семьи, беседы с родителями и подростками. Дважды в год проводятся отчеты о работе МОМВД России Боровичск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сел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основное внимание уделялось работе с населением. В 2021 году в администрацию поступило 6 письменных и 24 устных обращений и заявлений граждан, </w:t>
      </w:r>
      <w:r>
        <w:rPr>
          <w:sz w:val="28"/>
        </w:rPr>
        <w:t>касающихся вопросов благоустройства, организации уличного освещения, содержания дорог.</w:t>
      </w:r>
      <w:r>
        <w:rPr>
          <w:sz w:val="28"/>
          <w:szCs w:val="28"/>
        </w:rPr>
        <w:t xml:space="preserve"> В своей работе мы стремились к тому, чтобы ни одно обращение не осталось без внимания, все заявления и обращения были рассмотрены в установленные сроки, даны ответы и разъяс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а Администрации сельского поселения по о</w:t>
      </w:r>
      <w:r>
        <w:rPr>
          <w:sz w:val="28"/>
          <w:szCs w:val="28"/>
        </w:rPr>
        <w:t>беспечению жизнедеятельности населения на территории сельского поселения осуществляется на тесном взаимодействии  с ресурсоснабжающими организациями: электроснабжение  - ПО «Боровичские РЭС», ООО «ТК Новгородская»; водоснабжение и водоотведение – МУП «Боровичский Водоканал», а также с Администрацией</w:t>
      </w:r>
      <w:r>
        <w:rPr>
          <w:sz w:val="28"/>
        </w:rPr>
        <w:t xml:space="preserve"> Боровичского муниципального район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витие местного самоуправления на территории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ей сельского поселения проводится работа по вовлечения населения в решение вопросов местного значения. На территории сельского поселения создан ещё один ТОС – ТОС «Косунские Горы». Стараемся как можно больше внедрять инициативных практик – это участие в приоритетных региональных проектах: Дорога к дому, ТОС, ПП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, которые мы ставим на 2022 год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работ по ремонту автодорог за счет средств муниципального дорожного фонд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устройство пожарных водоёмов и приведение их в нормативное состояни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рьба с борщевиком Соснов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величение количества ТОСов на территори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подготовительной работы на должном уровне для участия в 2023 году в проекте поддержки местных инициатив (ППМ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 для достижения указанных целей нам необходимо активное участие во всех наших проектах и  поддержка всех жителей сельского поселения.  </w:t>
      </w:r>
    </w:p>
    <w:p>
      <w:pPr>
        <w:pStyle w:val="Normal"/>
        <w:ind w:firstLine="709"/>
        <w:jc w:val="both"/>
        <w:rPr/>
      </w:pPr>
      <w:r>
        <w:rPr>
          <w:sz w:val="28"/>
        </w:rPr>
        <w:t>В завершение своего доклада хочу выразить благодарность всем, кто принимает активное участие в жизни сельского поселения: активным жителям, старостам, депутатам, активистам территориальных общественных самоуправлений, жителям, принявшим активное участие в реализации проекта ППМИ-2021 года, а также поблагодарить Администрацию Боровичского муниципального района за оказанную помощь в работе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42" w:firstLine="108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0:00Z</dcterms:created>
  <dc:creator>Администрация</dc:creator>
  <dc:description/>
  <cp:keywords/>
  <dc:language>en-US</dc:language>
  <cp:lastModifiedBy>Татьяна</cp:lastModifiedBy>
  <cp:lastPrinted>2022-04-22T15:19:00Z</cp:lastPrinted>
  <dcterms:modified xsi:type="dcterms:W3CDTF">2022-04-29T13:28:00Z</dcterms:modified>
  <cp:revision>63</cp:revision>
  <dc:subject/>
  <dc:title/>
</cp:coreProperties>
</file>