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4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1 № 55 «Об утверждении бюджета Кончанско-Суворовского сельского поселения  на  2022  год и плановый период 2023-2024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1 № 5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2  год и плановый период 2023-2024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105 974,00 рубл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119 509,0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013 535,00 рубл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№№  1, 2, 3 изложить в редакции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380"/>
        <w:gridCol w:w="1240"/>
        <w:gridCol w:w="1340"/>
      </w:tblGrid>
      <w:tr>
        <w:trPr>
          <w:trHeight w:val="52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Кончанско-Сув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-2024 годы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 105 97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64 5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1 35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8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6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77 4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77 4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6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15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 0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68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50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8 8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2 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119 5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89 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6 03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12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0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19 5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19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9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6 0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 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 8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1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589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4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12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0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19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Татьяна</cp:lastModifiedBy>
  <cp:lastPrinted>2022-05-04T08:43:00Z</cp:lastPrinted>
  <dcterms:modified xsi:type="dcterms:W3CDTF">2022-05-04T05:45:00Z</dcterms:modified>
  <cp:revision>137</cp:revision>
  <dc:subject/>
  <dc:title/>
</cp:coreProperties>
</file>