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720 694,00 рубл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734 229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013 535,00 руб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 1,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 720 6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 238 9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38 9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691 4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91 4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691 4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6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8 8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2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734 2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89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03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12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4 2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4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0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1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34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06-14T08:19:00Z</cp:lastPrinted>
  <dcterms:modified xsi:type="dcterms:W3CDTF">2022-06-27T09:49:00Z</dcterms:modified>
  <cp:revision>143</cp:revision>
  <dc:subject/>
  <dc:title/>
</cp:coreProperties>
</file>