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2 № 78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 «Федосино» Кончанско-Сув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самоуправлении в Кончанско-Суворов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 xml:space="preserve">от 24.01.2013 № 213, </w:t>
      </w:r>
      <w:r>
        <w:rPr>
          <w:sz w:val="28"/>
        </w:rPr>
        <w:t xml:space="preserve">Совет депутатов Кончанско-Сувор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ницы территории Кончанско-Суворовского сельского поселения, на которых осуществляется территориальное общественное самоуправление «Федосино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данное решение в бюллетене «Официальный вестник Кончанско-Суворовского сельского поселения» и  разместить на официальном сайте    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4.06.2022 № 78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Кончанско-Сувор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существляется территориальное общественное самоуправление «Федос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7"/>
        <w:gridCol w:w="4412"/>
        <w:gridCol w:w="2304"/>
      </w:tblGrid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ТОС «Федосино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Федоси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9:00Z</dcterms:created>
  <dc:creator>Администрация</dc:creator>
  <dc:description/>
  <cp:keywords/>
  <dc:language>en-US</dc:language>
  <cp:lastModifiedBy>Глава</cp:lastModifiedBy>
  <cp:lastPrinted>2019-11-05T11:56:00Z</cp:lastPrinted>
  <dcterms:modified xsi:type="dcterms:W3CDTF">2022-06-27T09:57:00Z</dcterms:modified>
  <cp:revision>15</cp:revision>
  <dc:subject/>
  <dc:title/>
</cp:coreProperties>
</file>