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7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827 372,00 рубл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840 907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013 535,00 руб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№  1, 2, 3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380"/>
        <w:gridCol w:w="1240"/>
        <w:gridCol w:w="1340"/>
      </w:tblGrid>
      <w:tr>
        <w:trPr>
          <w:trHeight w:val="52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Кончанско-Сув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-2024 годы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 827 3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4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 345 6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45 6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9 2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1 8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2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840 9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91 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1 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5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40 9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40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55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9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40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07-25T12:54:00Z</cp:lastPrinted>
  <dcterms:modified xsi:type="dcterms:W3CDTF">2022-07-25T09:56:00Z</dcterms:modified>
  <cp:revision>147</cp:revision>
  <dc:subject/>
  <dc:title/>
</cp:coreProperties>
</file>