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8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8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1 № 55 «Об утверждении бюджета Кончанско-Суворовского сельского поселения  на  2022  год и плановый период 2023-2024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1 № 5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2  год и плановый период 2023-2024 годов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2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7 936 272,00 рубля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8 949 807,0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1013 535,00 рублей.</w:t>
      </w:r>
    </w:p>
    <w:p>
      <w:pPr>
        <w:pStyle w:val="TextBodyIndent"/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№  1, 2, 3 изложить в редакции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/>
      </w:pPr>
      <w:r>
        <w:rPr>
          <w:sz w:val="28"/>
          <w:szCs w:val="28"/>
        </w:rPr>
        <w:t>от 21.12.2021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380"/>
        <w:gridCol w:w="1240"/>
        <w:gridCol w:w="1340"/>
      </w:tblGrid>
      <w:tr>
        <w:trPr>
          <w:trHeight w:val="525" w:hRule="atLeast"/>
        </w:trPr>
        <w:tc>
          <w:tcPr>
            <w:tcW w:w="10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Кончанско-Суво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2-2024 годы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 936 27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64 5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91 35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 8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1 2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 8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1 2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00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 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6 6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8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 454 57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6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15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54 57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976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15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 703 5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5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03 5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 703 5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 00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8049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9 28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150,00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</w:t>
            </w:r>
            <w:r>
              <w:rPr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50 77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цию дополнительного профессионального дополнительного профессионального образования и участия в семинара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3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42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2 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0 214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2-2024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949 8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100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1 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 8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 8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 8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5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5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 41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 41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41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5 7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9 7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9 7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5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 9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49 8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2-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949 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100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 8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 8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 8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3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5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 4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 4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 4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55 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9 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9 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6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5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 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49 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2-08-08T08:53:00Z</cp:lastPrinted>
  <dcterms:modified xsi:type="dcterms:W3CDTF">2022-08-22T05:18:00Z</dcterms:modified>
  <cp:revision>158</cp:revision>
  <dc:subject/>
  <dc:title/>
</cp:coreProperties>
</file>