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84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567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11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</w:t>
            </w:r>
          </w:p>
        </w:tc>
      </w:tr>
    </w:tbl>
    <w:p>
      <w:pPr>
        <w:pStyle w:val="Normal"/>
        <w:tabs>
          <w:tab w:val="clear" w:pos="567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1 № 55 «Об утверждении бюджета Кончанско-Суворовского сельского поселения  на  2022  год и плановый период 2023-2024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1 № 55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2  год и плановый период 2023-2024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я №№ 2, 3 изложить в редакции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1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2-2024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 954 67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100 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 7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8 75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82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2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2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51 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 6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650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1 88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 60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2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2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58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58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12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2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2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1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0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0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0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6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5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5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550 21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0 21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0 21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 418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8 418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418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55 7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9 7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9 7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6 7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6 7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5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2 9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9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9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8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954 67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1 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2-2024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954 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100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8 75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8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8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5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65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1 8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 600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5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5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1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1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1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100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0-2023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5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550 2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0 2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0 2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 4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8 4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8 4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55 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9 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9 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46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5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2 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954 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</w:tbl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4 изложить в редакции: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1  № 55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0" w:leader="none"/>
        </w:tabs>
        <w:jc w:val="center"/>
        <w:rPr>
          <w:b/>
          <w:b/>
        </w:rPr>
      </w:pPr>
      <w:r>
        <w:rPr>
          <w:b/>
        </w:rPr>
        <w:t>Нормативы распределения по отдельным видам доходов в бюджет</w:t>
      </w:r>
    </w:p>
    <w:p>
      <w:pPr>
        <w:pStyle w:val="Normal"/>
        <w:tabs>
          <w:tab w:val="clear" w:pos="567"/>
          <w:tab w:val="left" w:pos="9000" w:leader="none"/>
        </w:tabs>
        <w:jc w:val="center"/>
        <w:rPr>
          <w:b/>
          <w:b/>
        </w:rPr>
      </w:pPr>
      <w:r>
        <w:rPr>
          <w:b/>
        </w:rPr>
        <w:t>Кончанско-Суворовского сельского поселения</w:t>
      </w:r>
    </w:p>
    <w:p>
      <w:pPr>
        <w:pStyle w:val="Normal"/>
        <w:tabs>
          <w:tab w:val="clear" w:pos="567"/>
          <w:tab w:val="left" w:pos="9000" w:leader="none"/>
        </w:tabs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34"/>
        <w:gridCol w:w="1275"/>
        <w:gridCol w:w="1418"/>
      </w:tblGrid>
      <w:tr>
        <w:trPr>
          <w:trHeight w:val="30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43 1 17 01050 10 0000 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43 1 13 02995 10 000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о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43 1 14 02053 10 0000 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Blk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43 1 14 06025 10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43 1 17 15030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42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443 </w:t>
            </w:r>
            <w:r>
              <w:rPr>
                <w:color w:val="000000"/>
              </w:rPr>
              <w:t>1 11 05025 10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2-08-08T08:53:00Z</cp:lastPrinted>
  <dcterms:modified xsi:type="dcterms:W3CDTF">2022-11-11T11:10:00Z</dcterms:modified>
  <cp:revision>170</cp:revision>
  <dc:subject/>
  <dc:title/>
</cp:coreProperties>
</file>