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8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6943" w:leader="none"/>
        </w:tabs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567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11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</w:t>
            </w:r>
          </w:p>
        </w:tc>
      </w:tr>
    </w:tbl>
    <w:p>
      <w:pPr>
        <w:pStyle w:val="Normal"/>
        <w:tabs>
          <w:tab w:val="clear" w:pos="567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Кончанско-Суворовско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 назначении публичных слушаний по проекту бюджета Кончанско-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на 2023-202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ложением о публичных слушаниях в Кончанско-Суворовском сельском поселении, Совет депутатов Кончанско-Суворовского сельского поселения </w:t>
      </w:r>
      <w:r>
        <w:rPr>
          <w:b/>
          <w:sz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бюджета Кончанско-Суворовского сельского поселения на 2023 год и плановый период 2024-2025 годов и Прогнозу социально-экономического развития Кончанско-Суворовского сельского поселения на 2023-202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проведение публичных слушаний назначить Администрацию Кончанско-Сувор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шания провести 8 декабря 2022 года в 17 часов 10 минут в здании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ам бюджета Кончанско-Суворовского сельского поселения на 2023 год и плановый период 2024-2025 годов  и Прогнозу социально-экономического развития Кончанско-Суворовского сельского поселения на 2023-2025 годы представляются в Администрацию сельского поселения до 7 декабря 2022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бюллетене «Официальный вестник Кончанско-Суворов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Т.М.Вороб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.12.2022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бюджета Кончанско-Суворовского сель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 на  2023  год и плановый период 2024-2025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 Совет депутатов Кончанско-Сувор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 Кончанско-Суворовского сельского поселения на 2023 год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 бюджета Кончанско-Суворовского сельского поселения в сумме 7 086 69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 бюджета Кончанско-Суворовского сельского поселения в сумме 7 086 690,00 рублей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ончанско-Суворовского сельского поселения на 2024 и 2025 годы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прогнозируемый общий объем доходов  бюджета Кончанско-Суворовского сельского поселения на 2024 год в сумме  5 731 940,00 рублей и на 2025 год в сумме 5 874 460,00 рублей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общий объем расходов  бюджета Кончанско-Суворовского сельского поселения 2024 год в сумме 5 731 940,00 рублей, в том числе условно утверждённые расходы в сумме 107 471,00 рублей  и на 2025 год в сумме 5 874 460,00 рублей, в том числе условно утвержденные расходы в сумме 221 853,00 руб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Установить в пределах прогнозируемого общего объема доходов бюджета сельского поселения, утвержденного пунктом 1 подпунктом 1.1 прогнозируемые поступления доходов в бюджет Кончанско-Суворовского сельского поселения на 2023 год и плановый период 2024-2025 годы согласно приложению 1 к настоящему решен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ции со средствами, поступающими во временное распоряжение получателей средств бюджета Кончанско-Суворовского сельского поселения в соответствии с нормативно-правовыми актами Российской Федерации, с нормативно-правовыми актами области и Кончанско-Суворовского сельского поселения, в соответствии с заключенным соглашением учитываются на лицевых счетах, открытых им в Отделе №20 УФК по Новгород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распределение бюджетных ассигнований по разделам, подразделам, целевым статьям, группам и подгруппам видов  расходов, классификации расходов бюджета Кончанско-Суворовского сельского поселения  на 2023 год и плановый период 2024-2025 годы согласно приложению 2 к настоящему реш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7. Установить объем безвозмездных поступлений на 2023 год из бюджета Боровичского муниципального района 5 587 950,00 рублей, на 2024 год 4 179 900,00 рублей и на 2025 год 4 241 900,00 рублей согласно приложению № 1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</w:rPr>
        <w:t>Утвердить ведомственную структуру расходов  бюджета Кончанско-Суворовского сельского поселения на 2023 год и плановый период 2024-2025 годы согласно приложению 3 к настоящему решению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9. Установить в 2023 году и на плановый период 2024-2025 годов  для расчета средств по возмещению расходов, связанных со служебными командировками на территории Российской Федерации, муниципальным органам власти Кончанско-Суворовского сельского поселения размер суточных на каждый день нахождения в служебной командировке в городах Москва и Санкт-Петербург – 700 рублей, в прочих населенных пунктах Новгородской области – 35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10. Установить размер единовременной выплаты на лечение (оздоровление) на 2023 год и плановый период 2024-2025 годов Главе сельского поселения, муниципальным служащим Кончанско-Суворовского сельского поселения в сумме 45 000,00 рубле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>В соответствии с пунктом 2 статьи 184.1 Бюджетного кодекса Российской Федерации утвердить нормативы распределения по отдельным видам доходов в  бюджет Кончанско-Суворовского сельского поселения на 2023-2025 годы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 по осуществлению внешнего муниципального финансового контроля на 2023 год в сумме           37 400,00 рублей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>
          <w:szCs w:val="28"/>
        </w:rPr>
      </w:pPr>
      <w:r>
        <w:rPr>
          <w:szCs w:val="28"/>
        </w:rPr>
        <w:t>13. Утвердить объем бюджетных ассигнований муниципального дорожного фонда Кончанско-Суворовского сельского поселения на 2023 год в сумме  2 745 600,00 рублей, на 2024 год в сумме 2 154 700,00, на 2025 год в сумме 2 223 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4. Утвердить размер резервного фонда на 2023 - 2025 годы в сумме 1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5. Утвердить общий объем бюджетных ассигнований, направленных на исполнение публичных нормативных обязательств на 2023 год в сумме 275 000,00 рублей и на 2024-2025 годы в сумме по 150 000,00 рублей.</w:t>
      </w:r>
    </w:p>
    <w:p>
      <w:pPr>
        <w:pStyle w:val="BodyTextIndent21"/>
        <w:widowControl/>
        <w:tabs>
          <w:tab w:val="clear" w:pos="567"/>
          <w:tab w:val="left" w:pos="993" w:leader="none"/>
        </w:tabs>
        <w:overflowPunct w:val="true"/>
        <w:autoSpaceDE w:val="true"/>
        <w:spacing w:lineRule="auto" w:line="240" w:before="0" w:after="120"/>
        <w:ind w:firstLine="709"/>
        <w:textAlignment w:val="auto"/>
        <w:rPr/>
      </w:pPr>
      <w:r>
        <w:rPr>
          <w:szCs w:val="28"/>
        </w:rPr>
        <w:t>16. Установить верхний предел муниципального долга Кончанско-Суворовского сельского поселения  на 1 января 2023года в сумме 0,00 тыс. рублей, на 1 января 2024 года в сумме 0,00 тыс. рублей, на 1 января 2025 года в сумме 0,00 тыс. рублей, в том числе верхний предел муниципального долга Кончанско-Суворовского сельского поселения по муниципальным гарантиям на 1 января 2023года в сумме 0,00 тыс. рублей, на 1 января 2024 года в сумме 0,00 тыс. рублей, на 1 января 2025 года в сумме 0,00 тыс.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7. Направить в 2023 году остатки целевых средств, переданных  из федерального бюджета и областного бюджета в бюджет Кончанско-Суворовского сельского поселения и не использованных по состоянию на 1 января 2023  года,  на те же цел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8. Перечень и коды целевых статей и видов расходов бюджета Кончанско-Суворовского сельского поселения, утвержденные в составе ведомственной структуры расходов бюджета Кончанско-Суворовского сельского поселения  пунктом 8 настоящего решения, могут применяться к утвержденным показателям расходов на плановый период 2024  и 2025 годов в случае преемственности кодов классификации расходов бюджета Кончанско-Суворовского сельского поселения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</w:t>
      </w:r>
      <w:r>
        <w:rPr>
          <w:sz w:val="28"/>
          <w:szCs w:val="28"/>
        </w:rPr>
        <w:t>Кончанско-Суворовского</w:t>
      </w:r>
      <w:r>
        <w:rPr>
          <w:color w:val="000000"/>
          <w:sz w:val="28"/>
          <w:szCs w:val="28"/>
        </w:rPr>
        <w:t xml:space="preserve"> сельского поселения на 2023 год и на плановый период 2024 и 2025 годов по следующим основаниям: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 программного направления деятельности;</w:t>
      </w:r>
    </w:p>
    <w:p>
      <w:pPr>
        <w:pStyle w:val="Style16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 Настоящее решение  вступает в силу с 1 января 2023 год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1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.2022  № 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3-2025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86 69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731 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874 4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7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5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32 5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98 7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55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632 56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66 560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 1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6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56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56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7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8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587 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1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 241 9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26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2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4 5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90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67 000,00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 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-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4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финансово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/>
      </w:pPr>
      <w:r>
        <w:rPr>
          <w:sz w:val="28"/>
          <w:szCs w:val="28"/>
        </w:rPr>
        <w:t xml:space="preserve">от     2022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3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405"/>
        <w:gridCol w:w="13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6 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85 0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0 6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45 2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66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97 5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 847,00 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8 12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353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7 4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 853,00</w:t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5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2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 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 6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/>
      </w:pPr>
      <w:r>
        <w:rPr>
          <w:sz w:val="28"/>
          <w:szCs w:val="28"/>
        </w:rPr>
        <w:t xml:space="preserve">от       .2022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Кончанско-Суворовского сельского поселения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3"/>
        <w:gridCol w:w="7"/>
        <w:gridCol w:w="433"/>
        <w:gridCol w:w="560"/>
        <w:gridCol w:w="1424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086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731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874 46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18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58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650 960,00</w:t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-ной власти субъектов РФ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90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747 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2 607,0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45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1 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7 207,00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977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5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23 36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47,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-ных единиц, осуществляющих пере-данные отдельные государственные полномоч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1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 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 353,00</w:t>
            </w:r>
          </w:p>
        </w:tc>
      </w:tr>
      <w:tr>
        <w:trPr>
          <w:trHeight w:val="1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-ня должностных лиц, уполномочен-ных составлять протоколы об адми-нистративных правонарушениях в отношении гражд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 853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-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500,00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23 000,00</w:t>
            </w:r>
          </w:p>
        </w:tc>
      </w:tr>
      <w:tr>
        <w:trPr>
          <w:trHeight w:val="10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4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15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 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 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 000,00</w:t>
            </w:r>
          </w:p>
        </w:tc>
      </w:tr>
      <w:tr>
        <w:trPr>
          <w:trHeight w:val="16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7 000,00</w:t>
            </w:r>
          </w:p>
        </w:tc>
      </w:tr>
      <w:tr>
        <w:trPr>
          <w:trHeight w:val="1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2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0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иоритетных проектов  поддержки местных инициатив (софинансирование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5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ные обязательства, связанные с финансовым обеспечением перво-очередных расходов за счёт средств резервного фонда Правительства Российской Федер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50002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-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6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31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4 4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.2022 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Нормативы распределения по отдельным видам доходов в бюджет</w:t>
      </w:r>
    </w:p>
    <w:p>
      <w:pPr>
        <w:pStyle w:val="Normal"/>
        <w:tabs>
          <w:tab w:val="clear" w:pos="567"/>
          <w:tab w:val="left" w:pos="9000" w:leader="none"/>
        </w:tabs>
        <w:jc w:val="center"/>
        <w:rPr>
          <w:b/>
          <w:b/>
        </w:rPr>
      </w:pPr>
      <w:r>
        <w:rPr>
          <w:b/>
        </w:rPr>
        <w:t>Кончанско-Суворовского сельского поселения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134"/>
        <w:gridCol w:w="1275"/>
        <w:gridCol w:w="1418"/>
      </w:tblGrid>
      <w:tr>
        <w:trPr>
          <w:trHeight w:val="3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01050 10 0000 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3 02995 1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2053 10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4 06025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7 15030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443 1 11 0502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.2022  № 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3 год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2-11-18T14:13:00Z</cp:lastPrinted>
  <dcterms:modified xsi:type="dcterms:W3CDTF">2022-11-22T05:01:00Z</dcterms:modified>
  <cp:revision>262</cp:revision>
  <dc:subject/>
  <dc:title/>
</cp:coreProperties>
</file>