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 № 89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Кончанско-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на 2023-2025 год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и проведения публичных слушаний на территории Кончанско-Суворовского сельского поселения, утвержденным решением Совета депутатов сельского поселения от 17.10.2008 № 87,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токол публичных слушаний по проекту </w:t>
      </w:r>
      <w:r>
        <w:rPr>
          <w:sz w:val="28"/>
        </w:rPr>
        <w:t xml:space="preserve">бюджета Кончанско-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 на 2023-2025 годы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1.12.2022 №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</w:t>
      </w:r>
      <w:r>
        <w:rPr>
          <w:b/>
          <w:sz w:val="28"/>
        </w:rPr>
        <w:t>бюджета Кончанско-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 на 2023-2025 годы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8 декабря 2022 года, 17.10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– 14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Никифорова В.В. – ведущий специалист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Воробьева Т.М. предоставила слово Никифоровой В.В для доклада по проекту бюджета Кончанско-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 на 2024-2025 годы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Никифорова В.В. озвучила основные характеристики бюджета Кончанско-Суворовского сельского поселения по доходам и расходам, перечень главных администраторов доходов бюджета, источники финансирования доходов бюдже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Капустиной В.В., главного специалиста Администрации сельского поселения, принять проект бюджета Кончанско-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 на 2023-2025 годы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бюджета Кончанско-Суворовского сельского поселения на 2023 год и плановый период 2023-2025 годов и Прогнозу социально-экономического развития Кончанско-Суворовского сельского поселения на 2023-2025 годы за основу.</w:t>
      </w:r>
    </w:p>
    <w:p>
      <w:pPr>
        <w:pStyle w:val="TextBodyIndent"/>
        <w:ind w:firstLine="567"/>
        <w:rPr/>
      </w:pPr>
      <w:r>
        <w:rPr/>
        <w:t xml:space="preserve">Председательствующий Воробьева Т.М. объявила об окончании публичных слушаний по проекту бюджета и прогнозу социально-экономического развития Кончанско-Суворовского сельского посе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Глава</cp:lastModifiedBy>
  <cp:lastPrinted>2022-12-22T08:24:00Z</cp:lastPrinted>
  <dcterms:modified xsi:type="dcterms:W3CDTF">2022-12-22T05:57:00Z</dcterms:modified>
  <cp:revision>38</cp:revision>
  <dc:subject/>
  <dc:title/>
</cp:coreProperties>
</file>