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.12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утверждении бюджета Кончанско-Суворовского сельско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еления  на  2023  год и плановый период 2024-2025 годов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Совет депутатов Кончанско-Сувор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 Утвердить основные характеристики  бюджета  Кончанско-Суворовского сельского поселения на 2023 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 бюджета Кончанско-Суворовского сельского поселения в сумме 7 086 390,0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 бюджета Кончанско-Суворовского сельского поселения в сумме 7 086 390,00 рублей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 бюджета Кончанско-Суворовского сельского поселения на 2024 и 2025 годы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 прогнозируемый общий объем доходов  бюджета Кончанско-Суворовского сельского поселения на 2024 год в сумме  5 731 640,00 рублей и на 2025 год в сумме 5 874 160,0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2. общий объем расходов  бюджета Кончанско-Суворовского сельского поселения 2024 год в сумме 5 731 640,00 рублей, в том числе условно утверждённые расходы в сумме 107 471,00 рублей  и на 2025 год в сумме 5 874 160,00 рублей, в том числе условно утвержденные расходы в сумме 221 853,00 руб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 Установить в пределах прогнозируемого общего объема доходов бюджета сельского поселения, утвержденного пунктом 1 подпунктом 1.1 прогнозируемые поступления доходов в бюджет Кончанско-Суворовского сельского поселения на 2023 год и плановый период 2024-2025 годы согласно приложению 1 к настоящему решению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ерации со средствами, поступающими во временное распоряжение получателей средств бюджета Кончанско-Суворовского сельского поселения в соответствии с нормативно-правовыми актами Российской Федерации, с нормативно-правовыми актами области и Кончанско-Суворовского сельского поселения, в соответствии с заключенным соглашением учитываются на лицевых счетах, открытых им в Отделе №20 УФК по Новгородской област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 распределение бюджетных ассигнований по разделам, подразделам, целевым статьям, группам и подгруппам видов  расходов, классификации расходов бюджета Кончанско-Суворовского сельского поселения  на 2023 год и плановый период 2024-2025 годы согласно приложению 2 к настоящему решению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7. Установить объем безвозмездных поступлений на 2023 год из бюджета Боровичского муниципального района 5 587 950,00 рублей, на 2024 год 4 179 900,00 рублей и на 2025 год 4 241 900,00 рублей согласно приложению № 1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>Утвердить ведомственную структуру расходов  бюджета Кончанско-Суворовского сельского поселения на 2023 год и плановый период 2024-2025 годы согласно приложению 3 к настоящему решению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>9. Установить в 2023 году и на плановый период 2024-2025 годов  для расчета средств по возмещению расходов, связанных со служебными командировками на территории Российской Федерации, муниципальным органам власти Кончанско-Суворовского сельского поселения размер суточных на каждый день нахождения в служебной командировке в городах Москва и Санкт-Петербург – 700 рублей, в прочих населенных пунктах Новгородской области – 350 рублей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>10. Установить размер единовременной выплаты на лечение (оздоровление) на 2023 год и плановый период 2024-2025 годов Главе сельского поселения, муниципальным служащим Кончанско-Суворовского сельского поселения в сумме 45 000,00 рублей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</w:rPr>
        <w:t>В соответствии с пунктом 2 статьи 184.1 Бюджетного кодекса Российской Федерации утвердить нормативы распределения по отдельным видам доходов в  бюджет Кончанско-Суворовского сельского поселения на 2023-2025 годы согласно приложению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 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 по осуществлению внешнего муниципального финансового контроля на 2023 год в сумме           37 400,00 рублей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>
          <w:szCs w:val="28"/>
        </w:rPr>
      </w:pPr>
      <w:r>
        <w:rPr>
          <w:szCs w:val="28"/>
        </w:rPr>
        <w:t>13. Утвердить объем бюджетных ассигнований муниципального дорожного фонда Кончанско-Суворовского сельского поселения на 2023 год в сумме  2 745 300,00 рублей, на 2024 год в сумме 2 154 400,00, на 2025 год в сумме 2 222 700,00 рублей.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/>
      </w:pPr>
      <w:r>
        <w:rPr>
          <w:szCs w:val="28"/>
        </w:rPr>
        <w:t>14. Утвердить размер резервного фонда на 2023 - 2025 годы в сумме 10 000,00 рублей.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/>
      </w:pPr>
      <w:r>
        <w:rPr>
          <w:szCs w:val="28"/>
        </w:rPr>
        <w:t>15. Утвердить общий объем бюджетных ассигнований, направленных на исполнение публичных нормативных обязательств на 2023 год в сумме 275 000,00 рублей и на 2024-2025 годы в сумме по 150 000,00 рублей.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/>
      </w:pPr>
      <w:r>
        <w:rPr>
          <w:szCs w:val="28"/>
        </w:rPr>
        <w:t>16. Установить верхний предел муниципального долга Кончанско-Суворовского сельского поселения  на 1 января 2023года в сумме 0,00 тыс. рублей, на 1 января 2024 года в сумме 0,00 тыс. рублей, на 1 января 2025 года в сумме 0,00 тыс. рублей, в том числе верхний предел муниципального долга Кончанско-Суворовского сельского поселения по муниципальным гарантиям на 1 января 2023года в сумме 0,00 тыс. рублей, на 1 января 2024 года в сумме 0,00 тыс. рублей, на 1 января 2025 года в сумме 0,00 тыс. рублей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7. Направить в 2023 году остатки целевых средств, переданных  из федерального бюджета и областного бюджета в бюджет Кончанско-Суворовского сельского поселения и не использованных по состоянию на 1 января 2023  года,  на те же цел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8. Перечень и коды целевых статей и видов расходов бюджета Кончанско-Суворовского сельского поселения, утвержденные в составе ведомственной структуры расходов бюджета Кончанско-Суворовского сельского поселения  пунктом 8 настоящего решения, могут применяться к утвержденным показателям расходов на плановый период 2024  и 2025 годов в случае преемственности кодов классификации расходов бюджета Кончанско-Суворовского сельского поселения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ить, что в соответствии с решениями Главы сельского поселения дополнительно к основаниям, установленным Бюджетным кодексом Российской Федерации, может осуществляться внесение изменений в сводную бюджетную роспись бюджета сельского поселения без внесения изменений в решение Совета депутатов сельского поселения об утверждении бюджета </w:t>
      </w:r>
      <w:r>
        <w:rPr>
          <w:sz w:val="28"/>
          <w:szCs w:val="28"/>
        </w:rPr>
        <w:t>Кончанско-Суворовского</w:t>
      </w:r>
      <w:r>
        <w:rPr>
          <w:color w:val="000000"/>
          <w:sz w:val="28"/>
          <w:szCs w:val="28"/>
        </w:rPr>
        <w:t xml:space="preserve"> сельского поселения на 2023 год и на плановый период 2024 и 2025 годов по следующим основаниям:</w:t>
      </w:r>
    </w:p>
    <w:p>
      <w:pPr>
        <w:pStyle w:val="Style16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Style16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Style16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 программного направления деятельности;</w:t>
      </w:r>
    </w:p>
    <w:p>
      <w:pPr>
        <w:pStyle w:val="Style16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, иных межбюджетных трансфертов из областного бюджета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Настоящее решение  вступает в силу с 1 января 2023 года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1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 xml:space="preserve">Поступления доходов в бюджет Кончанско-Сувор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на 2023-2025 годы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380"/>
        <w:gridCol w:w="1403"/>
        <w:gridCol w:w="1418"/>
      </w:tblGrid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086 39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 731 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 874 1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498 4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551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632 2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498 4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551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632 2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 1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66 56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 1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6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56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44 3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8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55 7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9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8 0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-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-ние нотариальных действий должност-ными лицами органов местного само-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 587 9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17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241 9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 587 9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17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241 9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526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 52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2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02 02999 10 8049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90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2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267 000,00</w:t>
            </w:r>
          </w:p>
        </w:tc>
      </w:tr>
      <w:tr>
        <w:trPr>
          <w:trHeight w:val="11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 9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 40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  <w:r>
              <w:rPr>
                <w:bCs/>
                <w:sz w:val="20"/>
                <w:szCs w:val="20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-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а организацию дополни-тельного профессионального дополни-тельного профессионального образова-ния и участия в семинарах, муниципа-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36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на частичную компенсацию дополните-льных расходов на повышение оплаты труда работников бюджетной сфе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714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1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14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 1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3-2025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277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 086 3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731 6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16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185 0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581 0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650 96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90 6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7 06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2 607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45 2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1 66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7 207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977 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997 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12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 847,00 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12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3 9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 353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0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 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7 4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 853,00</w:t>
            </w:r>
          </w:p>
        </w:tc>
      </w:tr>
      <w:tr>
        <w:trPr>
          <w:trHeight w:val="2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4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853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74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74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74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44 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 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 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22 7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7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086 6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31 9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46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3-202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560"/>
        <w:gridCol w:w="1282"/>
        <w:gridCol w:w="56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 086 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731 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874 16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185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581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650 96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90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7 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2 607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45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1 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7 207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977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977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 9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 353,0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 4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1 853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7 4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1 853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74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74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22 70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74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67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086 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31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46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0" w:leader="none"/>
        </w:tabs>
        <w:jc w:val="center"/>
        <w:rPr>
          <w:b/>
          <w:b/>
        </w:rPr>
      </w:pPr>
      <w:r>
        <w:rPr>
          <w:b/>
        </w:rPr>
        <w:t>Нормативы распределения по отдельным видам доходов в бюджет</w:t>
      </w:r>
    </w:p>
    <w:p>
      <w:pPr>
        <w:pStyle w:val="Normal"/>
        <w:tabs>
          <w:tab w:val="clear" w:pos="567"/>
          <w:tab w:val="left" w:pos="9000" w:leader="none"/>
        </w:tabs>
        <w:jc w:val="center"/>
        <w:rPr>
          <w:b/>
          <w:b/>
        </w:rPr>
      </w:pPr>
      <w:r>
        <w:rPr>
          <w:b/>
        </w:rPr>
        <w:t>Кончанско-Суворовского сельского поселения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134"/>
        <w:gridCol w:w="1275"/>
        <w:gridCol w:w="1418"/>
      </w:tblGrid>
      <w:tr>
        <w:trPr>
          <w:trHeight w:val="3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51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7 01050 10 0000 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7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3 02995 10 0000 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о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4 02053 10 0000 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Blk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4 06025 10 0000 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7 15030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1 05025 10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чанско-Суворовского сельского поселения на 2023 год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Администрация</dc:creator>
  <dc:description/>
  <cp:keywords/>
  <dc:language>en-US</dc:language>
  <cp:lastModifiedBy>Глава</cp:lastModifiedBy>
  <cp:lastPrinted>2022-12-22T08:46:00Z</cp:lastPrinted>
  <dcterms:modified xsi:type="dcterms:W3CDTF">2022-12-22T05:48:00Z</dcterms:modified>
  <cp:revision>266</cp:revision>
  <dc:subject/>
  <dc:title/>
</cp:coreProperties>
</file>