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</w:t>
      </w:r>
      <w:r>
        <w:rPr>
          <w:sz w:val="16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</w:rPr>
      </w:pPr>
      <w:r>
        <w:rPr>
          <w:rFonts w:cs="Times New Roman" w:ascii="Times New Roman" w:hAnsi="Times New Roman"/>
          <w:b w:val="false"/>
          <w:bCs w:val="false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/>
          <w:b/>
          <w:bCs/>
          <w:spacing w:val="60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1.12.2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утверждении протокола публичных слушаний по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роекту изменений и дополнений в Устав Кончанско-Суворовск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ровичского муниципального района Новгородской област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рядком организации и проведения публичных слушаний на территории Кончанско-Суворовского сельского поселения, утвержденным решением Совета депутатов сельского поселения от 17.10.2008 № 87, </w:t>
        <w:tab/>
        <w:t xml:space="preserve">Совет депутатов Кончанско-Сувор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>утвердить прилагаемый протокол публичных слушаний по проекту изменений и дополнений в Устав Кончанско-Суворовского сельского поселения Боровичского муниципального района Новгородской области.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 Т.М.Воробьева</w:t>
      </w:r>
    </w:p>
    <w:p>
      <w:pPr>
        <w:pStyle w:val="Normal"/>
        <w:spacing w:lineRule="exact" w:line="3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left="5664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60"/>
        <w:ind w:left="5664" w:hanging="0"/>
        <w:rPr>
          <w:sz w:val="28"/>
        </w:rPr>
      </w:pPr>
      <w:r>
        <w:rPr>
          <w:sz w:val="28"/>
        </w:rPr>
        <w:t xml:space="preserve">решением Совета депутатов </w:t>
      </w:r>
    </w:p>
    <w:p>
      <w:pPr>
        <w:pStyle w:val="Normal"/>
        <w:spacing w:lineRule="exact" w:line="260"/>
        <w:ind w:left="5664" w:hanging="0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spacing w:lineRule="exact" w:line="260"/>
        <w:ind w:left="5664" w:hanging="0"/>
        <w:rPr>
          <w:sz w:val="28"/>
        </w:rPr>
      </w:pPr>
      <w:r>
        <w:rPr>
          <w:sz w:val="28"/>
        </w:rPr>
        <w:t>от 21.12.2022 № 9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bookmarkStart w:id="0" w:name="_Hlk122591759"/>
      <w:bookmarkEnd w:id="0"/>
      <w:r>
        <w:rPr>
          <w:b/>
          <w:sz w:val="28"/>
        </w:rPr>
        <w:t xml:space="preserve">ПРОТОКОЛ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убличных слушаний по проекту изменений и дополнений в Устав Кончанско-Суворов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>Время проведения – 2 декабря 2022 года, 17.10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Место проведения – помещение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</w:rPr>
        <w:t>Присутствовали: 15 человек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робьева Т.М. – Глава сельского посел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утаты Совета депутатов сельского поселения, работники Администрации Кончанско-Суворовского сельского поселения, руководители организаций и учреждений, жите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ствующий: Воробьева Т.М. – Глава сельского поселения.</w:t>
      </w:r>
    </w:p>
    <w:p>
      <w:pPr>
        <w:pStyle w:val="Normal"/>
        <w:jc w:val="both"/>
        <w:rPr/>
      </w:pPr>
      <w:r>
        <w:rPr>
          <w:sz w:val="28"/>
        </w:rPr>
        <w:t>Секретарь: Алексеева Е.А. – специалист  1 категории администрации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оробьева Т.М. – открыла публичные слушания, сказала, что на публичные слушания выносится проект изменений и дополнений в Устав Кончанско-Суворовского сельского поселения. Представила себя – председательствующего на  публичных слушаниях, секретаря, назначенного для проведения слуша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оробьева Т.М. –</w:t>
      </w:r>
      <w:r>
        <w:rPr>
          <w:bCs/>
          <w:sz w:val="28"/>
          <w:szCs w:val="28"/>
        </w:rPr>
        <w:t xml:space="preserve"> доложила о вносимых изменениях в Устав, о порядке внесения предложений (рекомендаций) гражданами сельского поселения, а также о порядке регистрации изменений в Уста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вязи с изменениями, внесенными  в федеральное законодательство, в Устав вносятся изменения и дополнения в статьи </w:t>
      </w:r>
      <w:r>
        <w:rPr>
          <w:sz w:val="28"/>
          <w:szCs w:val="28"/>
        </w:rPr>
        <w:t>11, 31, 55, 56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й, замечаний от присутствующих в зале не поступи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ствующий объявил об окончании публичных слушаний по проекту изменений и дополнений в Устав Кончанско-Суво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22591759"/>
      <w:bookmarkStart w:id="2" w:name="_Hlk122591759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R">
    <w:name w:val="r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55:00Z</dcterms:created>
  <dc:creator>Администрация</dc:creator>
  <dc:description/>
  <cp:keywords/>
  <dc:language>en-US</dc:language>
  <cp:lastModifiedBy>Глава</cp:lastModifiedBy>
  <cp:lastPrinted>2021-11-17T10:10:00Z</cp:lastPrinted>
  <dcterms:modified xsi:type="dcterms:W3CDTF">2022-12-22T05:56:00Z</dcterms:modified>
  <cp:revision>26</cp:revision>
  <dc:subject/>
  <dc:title/>
</cp:coreProperties>
</file>