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8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12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1 № 55 «Об утверждении бюджета Кончанско-Суворовского сельского поселения  на  2022  год и плановый период 2023-2024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1 № 55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2  год и плановый период 2023-2024 годов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 бюджета  Кончанско-Суворовского сельского поселения на 2022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7 978 999,00 рубля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8 954 677,0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975 687,00 рублей.</w:t>
      </w:r>
    </w:p>
    <w:p>
      <w:pPr>
        <w:pStyle w:val="TextBodyIndent"/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№  1, 2, 3 изложить в редакции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/>
      </w:pPr>
      <w:r>
        <w:rPr>
          <w:sz w:val="28"/>
          <w:szCs w:val="28"/>
        </w:rPr>
        <w:t>от 21.12.2021  №</w:t>
      </w:r>
      <w:r>
        <w:rPr/>
        <w:t xml:space="preserve"> 55</w:t>
      </w:r>
    </w:p>
    <w:tbl>
      <w:tblPr>
        <w:tblW w:w="100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1380"/>
        <w:gridCol w:w="1240"/>
        <w:gridCol w:w="1340"/>
      </w:tblGrid>
      <w:tr>
        <w:trPr>
          <w:trHeight w:val="525" w:hRule="atLeast"/>
        </w:trPr>
        <w:tc>
          <w:tcPr>
            <w:tcW w:w="10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Кончанско-Сувор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2-2024 годы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978 999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64 5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91 35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19 557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7 8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1 2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481 07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7 8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1 2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00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 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6 6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8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8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18 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8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2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 487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-щихся в государственной и муниципальной собственности ( за исключением земельных участков автономных учреждений а также земельных участков государственных и муниципальных предприят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487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 459 44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6 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150,00</w:t>
            </w:r>
          </w:p>
        </w:tc>
      </w:tr>
      <w:tr>
        <w:trPr>
          <w:trHeight w:val="6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59 44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6 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150,0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 703 52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5 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703 52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5 000,00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 703 52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65 000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8049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3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1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150,00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  <w:r>
              <w:rPr>
                <w:sz w:val="18"/>
                <w:szCs w:val="18"/>
              </w:rPr>
              <w:t xml:space="preserve">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  <w:r>
              <w:rPr>
                <w:sz w:val="18"/>
                <w:szCs w:val="18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6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</w:t>
            </w:r>
            <w:r>
              <w:rPr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50 77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организацию дополнительного профессионального дополнительного профессионального образования и участия в семинара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3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42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2 го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6 794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14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978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2-2024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954 67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101 55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 7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 75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 137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 137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 137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 137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15 321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 6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650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05 45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 6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4 762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4 762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58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58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1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1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1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 209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 209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 209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 209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209 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209 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550 21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0 21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0 21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 418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8 418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418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5 173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79 173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79 173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 401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401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401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6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6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5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2 9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9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9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8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954 67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2-2024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954 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01 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 75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 13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 13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 13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 13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15 32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65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05 4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 600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4 762,45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4 76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5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5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1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1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1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100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 209 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 209 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3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 209 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 209 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20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20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550 2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0 2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0 2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 4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8 4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8 4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5 17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79 17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79 17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 40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40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40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46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5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2 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954 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2-12-22T08:14:00Z</cp:lastPrinted>
  <dcterms:modified xsi:type="dcterms:W3CDTF">2022-12-22T05:15:00Z</dcterms:modified>
  <cp:revision>208</cp:revision>
  <dc:subject/>
  <dc:title/>
</cp:coreProperties>
</file>