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4.2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нчанско-Суворовского сельского поселения  на 2023-2025 годы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Благоустройство территории Кончанско-Суворовского сельского поселения на 2023-2025 годы»,</w:t>
      </w:r>
      <w:r>
        <w:rPr>
          <w:sz w:val="28"/>
        </w:rPr>
        <w:t xml:space="preserve"> утвержденную постановлением Администрации сельского поселения от 31.10.2022 № 66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Изложить пункт 4 «4. </w:t>
      </w:r>
      <w:r>
        <w:rPr/>
        <w:t>Цели, задачи и целевые показатели муниципальной программы» паспорта муниципальной программы в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сельского поселения, создание комфортных условий проживания, отдыха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Единое управление комплексным благоустройством территории сельского поселения,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1. Улучшение состояния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Озеленение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Соответствие требованиям мест  захорон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4. Площадь уничтожения борщевика Сосновского, 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ющего участие в благоустройстве территории сельского поселения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1601"/>
        <w:gridCol w:w="159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, 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91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,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,9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и закрепление территорий сельского поселения за предприятиями, организациями с целью её поддержания в чистоте и порядке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 освещения населенных пунктов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электроэнергии за уличное освещ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-живание наружных сетей уличного освещения территории поселения, установка приборов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-рованных свал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-жетные трансфер-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контейнеров, оборудование контейнерных площад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2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анитарной очист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благоустройству территори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Удино» - благоустройство территории ТОС: спиливание аварийных деревьев, оборудование мост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едосино» - очистка водоема, борьба с борщевиком Сосновского, другие работы по благоустройст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WW8Num2z5">
    <w:name w:val="WW8Num2z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777</dc:creator>
  <dc:description/>
  <cp:keywords/>
  <dc:language>en-US</dc:language>
  <cp:lastModifiedBy>Глава</cp:lastModifiedBy>
  <cp:lastPrinted>2023-03-22T10:06:00Z</cp:lastPrinted>
  <dcterms:modified xsi:type="dcterms:W3CDTF">2023-04-10T13:21:00Z</dcterms:modified>
  <cp:revision>58</cp:revision>
  <dc:subject/>
  <dc:title>Муниципальная целевая программа </dc:title>
</cp:coreProperties>
</file>