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ПРОЕКТ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111"/>
        <w:rPr>
          <w:b w:val="false"/>
          <w:b w:val="false"/>
          <w:spacing w:val="60"/>
          <w:sz w:val="32"/>
        </w:rPr>
      </w:pPr>
      <w:r>
        <w:rPr>
          <w:b w:val="false"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0.00.20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кадровом резерв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замещения вакантных должностей муниципальной служб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Администрации Кончанско-Суво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33 Федерального закона от 2 марта 2007 года              № 25-ФЗ «О муниципальной службе в Российской Федерации»                          Администрация Кончанско-Суворовс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Утвердить прилагаемое Положение о кадровом резерве для замещения вакантных должностей муниципальной службы в Администрации Кончанско-Сувор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 Признать утратившим силу постановление Администрации сельского поселения  от 12.07.2021 № 52 «Об утверждении Положения о кадровом резерве для замещения вакантных должностей муниципальной службы в Администрации Кончанско-Суворов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3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лава  сельского поселения                                                     Т.М.Воробьева</w:t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cs="Times New Roman CYR"/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т   №    </w:t>
            </w:r>
          </w:p>
        </w:tc>
      </w:tr>
    </w:tbl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caps/>
          <w:sz w:val="28"/>
          <w:szCs w:val="28"/>
        </w:rPr>
      </w:pPr>
      <w:r>
        <w:rPr>
          <w:rFonts w:cs="Times New Roman CYR"/>
          <w:b/>
          <w:caps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о кадровом резерве для замещения вакантных должностей муниципальной службы в Администрации Кончанско-Суворовского сельского поселения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 кадровом резерве Администрации Кончанско-Суво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пределяет порядок формирования кадрового резерва для замещения должностей муниципальной службы Администрации Кончанско-Суворовского сельского поселения и работы с н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дровый резерв представляет собой специально сформированный состав муниципальных служащих Администрации Кончанско-Суворовского сельского поселения (далее муниципальные служащие) и граждан, не состоящих на муниципальной службе, для своевременного замещения вакантных должностей муниципальной службы, подбора и расстановки кадров в Администрации Кончанско-Сувор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Кадровый резерв формируется в цел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беспечения равного доступа граждан Российской Федерации (далее граждане) к муниципальной служб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воевременного замещения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содействия формированию высокопрофессионального кадрового состава муниципальной служб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одействия должностному росту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ринципами формирования кадрового резерва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добровольность включения муниципальных служащих (граждан) в кадровый резер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гласность при формировании кадрового резер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соблюдение равенства прав граждан при их включении в кадровый резер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риоритетность формирования кадрового резерва на конкурс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учет текущей и перспективной потребности в замещении должностей муниципальной службы в Администрации Кончанско-Суво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объективность оценки профессиональных и личностных качеств муниципальных служащих (граждан)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Информация о формировании кадрового резерва и работе с ним размещается на официальном сайте Администрации Кончанско-Суворовского сельского поселения в информационно-телекоммуникационной сети «Интернет» (далее официальный сайт), а также публикуется в бюллетене «Официальный вестник Кончанско-Суворовского сельского поселения» и в газете «Красная искр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кадрового резер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Кадровый резерв формируется по решению Главы Кончанско-Суворовского сельского поселения. Основой для формирования кадрового резерва является прогноз предполагаемых изменений в составе муниципальных служащих и потребности в них на перспективу от трех до пяти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Кадровая работа, связанная с формированием кадрового резерва, организацией работы с ним и его эффективным использованием, осуществляется специалистом Администрации Кончанско-Суворовского сельского поселения (далее специалис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В кадровый резерв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граждане, претендующие на замещение вакантной должности муниципальной служб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конкурса на включение в кадровый резер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конкурса на включение в резерв управленческих кадров с согласия указанных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конкурса на включение в кадровый резер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конкурса на включение в резерв управленческих кадров с согласия указанных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аттестации с согласия указанных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Конкурс на включение муниципальных служащих (граждан) в кадровый резерв проводится в соответствии с нормами, предусмотренными </w:t>
      </w:r>
      <w:hyperlink w:anchor="P8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ом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5. Муниципальные служащие (граждане), которые указаны в третьем </w:t>
      </w:r>
      <w:hyperlink w:anchor="P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подпункта «а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третьем </w:t>
      </w:r>
      <w:hyperlink w:anchor="P6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подпункта «б» пункта 2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 и не стали победителями конкурса на замещение вакантной должности муниципальной службы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 Муниципальные служащие (граждане), которые указаны в четвертом </w:t>
      </w:r>
      <w:hyperlink w:anchor="P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подпункта «а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четвертом </w:t>
      </w:r>
      <w:hyperlink w:anchor="P6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подпункта «б» пункта 2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и не стали победителями конкурса на включение в резерв управленческих кадров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на должности муниципальной службы (за исключением целевых управленческих должностей)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Муниципальные служащие, которые указаны в пятом </w:t>
      </w:r>
      <w:hyperlink w:anchor="P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 подпункта «б» пункта 2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 и которые по результатам аттестации признаны аттестационной комиссией соответствующими замещаемой должности муниципальной службы и рекомендованы ею к включению в кадровый резерв для замещения вакантной должности муниципальной службы в порядке должностного роста, с их согласия включаются в кадровый резерв в течение одного месяца после проведения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Включение муниципальных служащих (граждан) в кадровый резерв оформляется распоряжением Администрации Кончанско-Суворовского сельского поселения с указанием перечня должностей муниципальной службы, на которые они могут быть назнач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8. В кадровый резерв не может быть включен муниципальный служащий, имеющий дисциплинарное взыскание, предусмотренно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1 статьи 2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 на включение в кадровый резер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Конкурс на включение муниципальных служащих (граждан) в кадровый резерв (далее конкурс) объявляется по решению Главы Кончанско-Сувор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Конкурс проводится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методико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едения конкурсов на замещение вакантных должностей муниципальной службы и включение в кадровый резерв, утверждаемой постановлением Администрации Кончанско-Суворов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Работа, связанная с организацией и обеспечением проведения конкурса, осуществляется специалистом Администрации Кончанско-Суво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нкурс проводится конкурсной комиссией, образованной в Администрации Кончанско-Суворовского сельского поселения в соответствии с Положением о </w:t>
      </w:r>
      <w:r>
        <w:rPr>
          <w:rFonts w:cs="Times New Roman" w:ascii="Times New Roman" w:hAnsi="Times New Roman"/>
          <w:bCs/>
          <w:sz w:val="28"/>
          <w:szCs w:val="28"/>
        </w:rPr>
        <w:t>порядке проведения конкурса на замещение должности муниципальной службы в Администрации Кончанско-Суво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 (далее кандидат),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На официальном сайте размещается объявление о приеме документов для участия в конкурсе, а также следующая информация о конкурсе: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,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 Гражданин, изъявивший желание участвовать в конкурсе, представляет в Администрацию Кончанско-Сувор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личное заявление на имя Главы Кончанско-Суворовского сельского поселения с просьбой об участии в конкурсе по форме согласно Приложению № 1 к настоящему Полож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ие на обработку персональных данных по форме согласно Приложению № 2 к настоящему Полож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паспорта или заменяющего его документа (соответствующий документ предъявляется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кументы, подтверждающие необходимое профессиональное образование, квалификацию и стаж работ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) копию трудовой книжки или выписки (сведений) о трудовой деятельности (при наличии электронной трудовой книжки)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обственноручно заполненную и подписанну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, установленной распоряжением Правительства Российской Федерации от                  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ли муниципальную службу, или ее прохождению, полученное не ранее чем за шесть месяцев до даты проведения первого этапа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27.09.2019 № 66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9. Муниципальный служащий, изъявивший желание участвовать в конкурсе, проводимом в Администрации Кончанско-Суворовского сельского поселения, в которой он замещает должность муниципальной службы, подает заявление на имя Главы Кончанско-Суво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0. Документы, указанные в пунктах 3.8, 3.9 настоящего Положения, в течение 35 календарных дней со дня размещения объявления об их приеме на официальном сайте представляются в Администрацию Кончанско-Суворовского сельского поселения муниципальным служащим (гражданином) лично или посредством направления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1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2. Муниципальный служащий не допускается к участию в конкурсе в случае наличия у него дисциплинарного взыскания, предусмотренног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1 статьи 2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 марта 2007 года            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3. Достоверность сведений, представленных гражданином в Администрацию Кончанско-Суворовского сельского поселения, подлежит проверке специалист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4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5. Муниципальный служащий (гражданин), не допущенный к участию в конкурсе в соответствии с пунктами 3.11, 3.12, 3.14 настоящего Положения, информируется о причинах отказа в участии в конкурсе в письменной форме в течение 3 рабочих дней со дня выявления оснований, указанных в пунктах 3.11, 3.12, 3.14 настоящего положения. Муниципальный служащий (гражданин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6. Решение о дате, месте и времени проведения конкурса принимается Главой Кончанско-Суворовского сельского поселения. Конкурс проводится не позднее чем через 1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 Администрация Кончанско-Суворовского сельского поселения не позднее чем за 5 календарных дней до даты проведения конкурса размещает на своем официальном сайте информацию о дате, месте и времени его проведения, список кандидатов и направляет кандидатам соответствующие сообщени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8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 службы, на включение в кадровый резерв для замещения которых претендуют кандидаты. При проведении конкурса используется один из вышеперечисленных методов оценки кандида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9. 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0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1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2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3. Сообщения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4. По результатам конкурса не позднее 14 дней со дня принятия конкурсной комиссией решения издается распоряжение Администрации сельского поселения о включении в кадровый резерв кандидата (кандидатов), в отношении которого (которых) принято соответствующее решение. Датой включения муниципального служащего (гражданина) в кадровый резерв считается дата издания распоряжения о включении в кадровый резер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принятия распоряжения Администрации сельского поселения о включении муниципального служащего (гражданина) в кадровый резерв Администрации Кончанско-Суворовского сельского поселения специалистом оформляется список муниципальных служащих (граждан), включенных в кадровый резерв указанным распоряжением,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5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специалистом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6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7. Документы муниципальны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дминистрации сельского поселения, после чего подлежат уничт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с кадровым резерво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На каждого муниципального служащего (гражданина), включаемого в кадровый резерв, специалистом подготавливается в электронном виде справка по форме согласно Приложению № 4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Копия распоряжения Администрации сельского поселения о включении муниципального служащего (гражданина) в кадровый резерв или об исключении муниципального служащего (гражданина) из кадрового резерва направляется (выдается) специалистом муниципальному  служащему (гражданину) в течение 14 дней со дня издания указанно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В личных делах муниципальных служащих хранятся копии распоряжений Администрации сельского поселения о включении в кадровый резерв и об исключении из кадрового резер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Сведения о муниципальных служащих (гражданах), включенных в кадровый резерв размещаютс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Профессиональное развитие муниципального служащего, состоящего в кадровом резерве, осуществляется на основе утверждаемого индивидуального плана профессионального развития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6. Информация о мероприятиях по профессиональному развитию муниципального служащего, состоящего в кадровом резерве, отражается в справке, указанной в </w:t>
      </w:r>
      <w:hyperlink w:anchor="P13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4.1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 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Главы Кончанско-Суворовского сельского поселения в пределах группы должностей муниципальной службы, для замещения которых муниципальный служащий (гражданин) включен в кадровый резер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сключение гражданского служащего (гражданин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з кадрового резер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Исключение муниципального служащего (гражданина) из кадрового резерва оформляется распоряжением Администрации Кончанско-Суво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Основаниями исключения муниципального служащего из кадрового резерва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личное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азначение на должность муниципальной службы в порядке должностного роста в пределах группы должностей муниципальной службы, для замещения которых муниципальный служащий включен в кадровый резер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увольнение с муниципальной служ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непрерывное пребывание в кадровом резерве более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Основаниями исключения гражданина из кадрового резерва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личное заявл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наличие заболевания, препятствующего поступлению на муниципальную службу и подтвержденного заключением медицинской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достижение предельного возраста пребывания на муниципальной служб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) применение к гражданину административного наказания в виде дисквалифик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) непрерывное пребывание в кадровом резерве более трех лет.</w:t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524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true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8"/>
          <w:lang w:eastAsia="zh-CN"/>
        </w:rPr>
        <w:t xml:space="preserve">о кадровом резерве </w:t>
      </w:r>
    </w:p>
    <w:p>
      <w:pPr>
        <w:pStyle w:val="Normal"/>
        <w:suppressAutoHyphens w:val="true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eastAsia="zh-CN"/>
        </w:rPr>
        <w:t>Администрации Кончанско-Суворовского сельского поселения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Главе Кончанско-Суворовского сельского поселения _______________________</w:t>
      </w:r>
    </w:p>
    <w:p>
      <w:pPr>
        <w:pStyle w:val="Normal"/>
        <w:spacing w:lineRule="auto" w:line="276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Normal"/>
        <w:spacing w:lineRule="auto" w:line="276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щей(его) по адресу: </w:t>
      </w:r>
    </w:p>
    <w:p>
      <w:pPr>
        <w:pStyle w:val="Normal"/>
        <w:spacing w:lineRule="auto" w:line="276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</w:t>
      </w:r>
    </w:p>
    <w:p>
      <w:pPr>
        <w:pStyle w:val="Normal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и документы и допустить меня к участию в конкурсе на включение в кадровый резерв Администрации Кончанско-Суворовского сельского поселения на замещение должности _________________________ 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нчанско-Суворовского сельского поселения. 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представленных мною документах для участия в конкурсе, являются полными и достоверными, а сами документы не являются подложными. 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 xml:space="preserve">          __________________      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подпись                      расшифровка подписи</w:t>
      </w:r>
    </w:p>
    <w:p>
      <w:pPr>
        <w:pStyle w:val="Normal"/>
        <w:spacing w:lineRule="auto" w:line="276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 условиями проведения конкурса на включение в кадровый резерв ознакомлен (а)  и согласен (на)___________________   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расшифровка подписи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524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true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8"/>
          <w:lang w:eastAsia="zh-CN"/>
        </w:rPr>
        <w:t xml:space="preserve">о кадровом резерве </w:t>
      </w:r>
    </w:p>
    <w:p>
      <w:pPr>
        <w:pStyle w:val="Normal"/>
        <w:suppressAutoHyphens w:val="true"/>
        <w:spacing w:lineRule="exact" w:line="240"/>
        <w:ind w:left="5245" w:hanging="0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lang w:eastAsia="zh-CN"/>
        </w:rPr>
        <w:t>Администрации Кончанско-Суворовского сельского поселения</w:t>
      </w:r>
    </w:p>
    <w:p>
      <w:pPr>
        <w:pStyle w:val="Normal"/>
        <w:suppressAutoHyphens w:val="true"/>
        <w:spacing w:lineRule="exact" w:line="240"/>
        <w:ind w:left="52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е субъекта персональных данных 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__" __________ 20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 серия _____ № 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Calibri" w:cs="Times New Roman" w:ascii="Times New Roman" w:hAnsi="Times New Roman"/>
        </w:rPr>
        <w:t>(вид документа, удостоверяющего лич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когда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живающий(ая) по адресу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им даю свое согласие Администрации Кончанско-Суворовского сельского поселения ____________________________________________, расположенной по адресу: __________________________________________, на обработку моих персональных данных и подтверждаю, что, принимая такое решение, я действую по своей воле и в своих интерес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ие дается мной для целей, связанных с проверкой документов, представленных в соответствии с пунктом 3.8 Положения о кадровом резерве Администрации Кончанско-Суворовского сельского поселения (далее Положение),  и  с включением в кадровый резерв Администрации Кончанско-Суворовского сельского поселения и распространяется на персональные данные, содержащиеся в документах, представленных в соответствии с пунктом 3.8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, связанных с проверкой документов, представленных в соответствии с пунктом 3.8 Положения, и с включением в кадровый резерв Администрации Кончанско-Суворовского сельского поселения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в том числе для размещения на официальном сайте Администрации Кончанско-Суворовского сельского поселения в информационно-телекоммуникационной сети «Интернет», обезличивание, блокирование, удаление, уничтожение персональных данных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 (а), что фамилия, имя, отчество победителя будут размещены на официальном сайте Администрации Кончанско-Суворовского сельского поселения и в газете «Красная искра»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Данное согласие действует до момента отзыва моего согласия на обработку моих персональных данных. Мне разъяснен порядок отзыва моего согласия на обработк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               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</w:rPr>
        <w:t>(подпись лица, давшего согласие)                                                       (И.О.Фамилия)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true"/>
        <w:spacing w:lineRule="exact" w:line="240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8"/>
          <w:lang w:eastAsia="zh-CN"/>
        </w:rPr>
        <w:t xml:space="preserve">о кадровом резерве </w:t>
      </w:r>
    </w:p>
    <w:p>
      <w:pPr>
        <w:pStyle w:val="Normal"/>
        <w:suppressAutoHyphens w:val="true"/>
        <w:spacing w:lineRule="exact" w:line="240"/>
        <w:ind w:left="11057" w:hanging="0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lang w:eastAsia="zh-CN"/>
        </w:rPr>
        <w:t xml:space="preserve">Администрации Кончанско-Суворовского сельского поселения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(граждан), включенных</w:t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дровый резерв Администрации Кончанско-Суворовского сельского поселения 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09"/>
        <w:gridCol w:w="850"/>
        <w:gridCol w:w="1985"/>
        <w:gridCol w:w="1559"/>
        <w:gridCol w:w="1276"/>
        <w:gridCol w:w="992"/>
        <w:gridCol w:w="1702"/>
        <w:gridCol w:w="1872"/>
        <w:gridCol w:w="1559"/>
        <w:gridCol w:w="12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65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число, месяц рожд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65"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год окончания обучения, образователь-ные организа-ции, которые окончил муни-ципальный служащий (гражданин), специальность (квалифика-ция), направление подготовки по дипл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20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емая должность муниципаль-ной службы (дата и </w:t>
            </w:r>
          </w:p>
          <w:p>
            <w:pPr>
              <w:pStyle w:val="Normal"/>
              <w:autoSpaceDE w:val="false"/>
              <w:spacing w:lineRule="exact" w:line="220"/>
              <w:ind w:left="-120" w:right="-1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распоряже-ния), должность </w:t>
            </w:r>
          </w:p>
          <w:p>
            <w:pPr>
              <w:pStyle w:val="Normal"/>
              <w:autoSpaceDE w:val="false"/>
              <w:spacing w:lineRule="exact" w:line="220"/>
              <w:ind w:left="-120" w:right="-1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сто работы гражда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-пальной  службы (стаж работы по спе-циаль-ности) на дату проведе-ния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12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-ния для включе-ния в кадро-вый резер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12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-пальной  службы (группа должностей муниципаль-ной службы), по которой муниципаль-ный служа-щий (гражданин) включен в кадровый резер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91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дополнитель-ном профессио-нальном обра-зовании в период нахождения в кадровом резерве (наименование и номер, дата документа о дополнитель-ном профес-сиональном образ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отказе от предложен-ной для замещения вакантной должности муници-пальной  службы с указанием даты и причины отка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азна-чении на долж-ность муници-пальной  службы (дата и номер распоря-жения)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кадровой службы                 ____________                     _______________________</w:t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spacing w:lineRule="exact" w:line="240" w:before="0" w:after="120"/>
        <w:ind w:left="524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suppressAutoHyphens w:val="true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8"/>
          <w:lang w:eastAsia="zh-CN"/>
        </w:rPr>
        <w:t xml:space="preserve">о кадровом резерве </w:t>
      </w:r>
    </w:p>
    <w:p>
      <w:pPr>
        <w:pStyle w:val="Normal"/>
        <w:suppressAutoHyphens w:val="true"/>
        <w:spacing w:lineRule="exact" w:line="240"/>
        <w:ind w:left="5245" w:hanging="0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lang w:eastAsia="zh-CN"/>
        </w:rPr>
        <w:t>Администрации Кончанско-Суворовского сельского поселения</w:t>
      </w:r>
    </w:p>
    <w:p>
      <w:pPr>
        <w:pStyle w:val="Normal"/>
        <w:suppressAutoHyphens w:val="true"/>
        <w:spacing w:lineRule="exact" w:line="240"/>
        <w:ind w:left="5245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справки, содержащей сведения о муниципальном служащем (гражданине), включаемом в кадровый резерв Администрации Кончанско-Суво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К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щая сведения о муниципальном служащем (гражданине)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ключаемом в кадровый резерв Администрации Кончанско-Суво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alibri" w:cs="Courier New" w:ascii="Courier New" w:hAnsi="Courier New"/>
        </w:rPr>
        <w:t>┌──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alibri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alibri" w:cs="Courier New" w:ascii="Courier New" w:hAnsi="Courier New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alibri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alibri" w:cs="Courier New" w:ascii="Courier New" w:hAnsi="Courier New"/>
        </w:rPr>
        <w:t>Место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alibri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alibri" w:cs="Courier New" w:ascii="Courier New" w:hAnsi="Courier New"/>
        </w:rPr>
        <w:t>для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alibri" w:cs="Courier New" w:ascii="Courier New" w:hAnsi="Courier New"/>
        </w:rPr>
        <w:t>│</w:t>
      </w:r>
      <w:r>
        <w:rPr>
          <w:rFonts w:eastAsia="Calibri" w:cs="Courier New" w:ascii="Courier New" w:hAnsi="Courier New"/>
        </w:rPr>
        <w:t>фотографии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alibri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alibri" w:cs="Courier New" w:ascii="Courier New" w:hAnsi="Courier New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alibri" w:cs="Courier New" w:ascii="Courier New" w:hAnsi="Courier New"/>
        </w:rPr>
        <w:t>└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1. Фамилия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Имя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Отчество 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┬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Если изменялись фамилия, имя или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чество, то указать их, а также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, где и по какой причине они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 изменены               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Число, месяц, год и место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ждения (село, деревня, город,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йон, область, край, республика,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а)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Гражданство (если изменялось, то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ть, когда и по какой причине,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имеется гражданство другого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 - указать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Домашний адрес (адрес   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гистрации по месту жительства,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месту пребывания), номер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ефона, адрес электронной почты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Образование (указать уровень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ессионального образования, в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х образовательных организациях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о получено, номера дипломов, даты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 выдачи, направление подготовки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специальность по диплому,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ция по диплому)    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Ученая степень, ученое звание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когда и кем присвоены, номера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пломов, аттестатов)       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Знания и умения с учетом области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вида профессиональной служебной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Выполняемая работа (замещаемая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сть, наименование     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, включая обучение в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ессиональных образовательных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х и образовательных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х высшего образования,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енную службу, работу по   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местительству,           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нимательскую деятельность и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.) с начала трудовой деятельности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Сведения о профессиональных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ижениях                 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Стаж муниципальной службы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ату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ючения в кадровый резерв        │     лет      месяцев &lt;*&gt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Стаж работы по специальности   │наименования специальносте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правлению подготовки) на дату   │(направлений подготовки), стаж работы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ючения в кадровый резерв        │по каждой из них &lt;*&gt;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Группа должностей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й службы, на которые   │[ ] 13.1 ведуща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 быть осуществлено назначение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кадрового резерва               │[ ] 13.2 старша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Основание и правовой акт о     │[ ] 14.1 по результатам конкурса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ючении в кадровый резерв        │включение в кадровый резер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bookmarkStart w:id="0" w:name="_Hlk119048562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4.2 по результатам конкурс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замещение вакантной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bookmarkEnd w:id="0"/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4.3 по результатам аттест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4.4 по результатам конкурс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на  включение в резерв управленческих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кадро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5 наименование и реквизиты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оряжения о включении в кадровы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Информация о мероприятиях по   │15.1 дополнительное профессионально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ессиональному развитию в период│образ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ждения в кадровом резерве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профессиональная переподготовк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повышение квалифик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я образова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, год получ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го профессион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, объем учебных час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пломы, удостоверения, справк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2 иные мероприятия п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му развитию, год и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, документы (при наличии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Основание и правовой акт об    │[ ] 16.1 личное 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ии из кадрового резерва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2 назначение на должность из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рового резер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[ ] 16.3 увольнение с муниципальной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     службы,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4 непрерывное пребывание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ровом резерве более 3 ле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5 смерть (гибель) либ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ние безвестно отсутствующим и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явление умершим решением суд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тупившим в законную сил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6 признание недееспособным и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граниченно дееспособным решение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да, вступившим в законную сил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7 наличие заболевания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пятствующего поступлению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ую  служб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8 достижение пред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раста пребывания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й служб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9 осуждение к наказанию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лючающему возможность поступ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муниципальную служб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10 выход из граждан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или приобрет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жданства другого государ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11 примен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ого наказания в вид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сквалифик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12 наименование и реквизиты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вого акта об исключении из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рового резерв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┴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"___" __________ 20___ г.    ___________  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alibri" w:cs="Courier New" w:ascii="Courier New" w:hAnsi="Courier New"/>
        </w:rPr>
        <w:t>(дата)                (подпись)        (ФИО и должность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eastAsia="Calibri" w:cs="Courier New" w:ascii="Courier New" w:hAnsi="Courier New"/>
        </w:rPr>
        <w:t>заполнившего справку)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7920A0257822E882BBC478CB48BF7BD307AB4BE6F38B2FB1315083BC95DD533613760395F1D61B4004778F6FE50BC5605AFC8B1DC7962Ay0LBH" TargetMode="External"/><Relationship Id="rId4" Type="http://schemas.openxmlformats.org/officeDocument/2006/relationships/hyperlink" Target="consultantplus://offline/ref=F17920A0257822E882BBC478CB48BF7BD307AB4BE6F38B2FB1315083BC95DD533613760395F1D61B4104778F6FE50BC5605AFC8B1DC7962Ay0LBH" TargetMode="External"/><Relationship Id="rId5" Type="http://schemas.openxmlformats.org/officeDocument/2006/relationships/hyperlink" Target="consultantplus://offline/ref=F17920A0257822E882BBC478CB48BF7BD403A04CE8F28B2FB1315083BC95DD533613760395F1D01E4A04778F6FE50BC5605AFC8B1DC7962Ay0LBH" TargetMode="External"/><Relationship Id="rId6" Type="http://schemas.openxmlformats.org/officeDocument/2006/relationships/hyperlink" Target="consultantplus://offline/ref=FC317674F5324B25CE62B4B502623D125419F8FC3463614038DF46381DD4734165BFF4EB6CB871427E01A67473B042CB15921FE59B9A0EA0s332F" TargetMode="External"/><Relationship Id="rId7" Type="http://schemas.openxmlformats.org/officeDocument/2006/relationships/hyperlink" Target="consultantplus://offline/ref=F17920A0257822E882BBC478CB48BF7BD307AB4BE6F38B2FB1315083BC95DD533613760395F1D61B4004778F6FE50BC5605AFC8B1DC7962Ay0LBH" TargetMode="External"/><Relationship Id="rId8" Type="http://schemas.openxmlformats.org/officeDocument/2006/relationships/hyperlink" Target="consultantplus://offline/ref=F17920A0257822E882BBC478CB48BF7BD307AB4BE6F38B2FB1315083BC95DD533613760395F1D61B4104778F6FE50BC5605AFC8B1DC7962Ay0LB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5:00Z</dcterms:created>
  <dc:creator>nvch</dc:creator>
  <dc:description/>
  <cp:keywords/>
  <dc:language>en-US</dc:language>
  <cp:lastModifiedBy>Глава</cp:lastModifiedBy>
  <dcterms:modified xsi:type="dcterms:W3CDTF">2024-03-26T08:28:00Z</dcterms:modified>
  <cp:revision>23</cp:revision>
  <dc:subject/>
  <dc:title/>
</cp:coreProperties>
</file>