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ЕКТ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вичский район</w:t>
      </w:r>
    </w:p>
    <w:p>
      <w:pPr>
        <w:pStyle w:val="Heading3"/>
        <w:spacing w:before="120" w:after="60"/>
        <w:jc w:val="center"/>
        <w:rPr>
          <w:spacing w:val="-10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№ 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Кончанско-Сувор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пунктом 3 статьи 9 и пунктом 3 статьи 12 </w:t>
      </w:r>
      <w:r>
        <w:rPr>
          <w:sz w:val="28"/>
          <w:szCs w:val="28"/>
          <w:lang w:val="ru-RU"/>
        </w:rPr>
        <w:t>Федерального закона от 12 января 1996 года № 8-ФЗ «О погребении и 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гарантированному перечню услуг на погребение в сумме 9165 (Девять тысяч сто шестьдесят пять) рублей 37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вступает в силу с 1 февра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 силу с 1 февраля 2025 года постановление Администрации сельского поселения от 30.01.2024 № 10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Т.М.Воробье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№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коп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08=50</w:t>
            </w:r>
          </w:p>
        </w:tc>
      </w:tr>
      <w:tr>
        <w:trPr>
          <w:trHeight w:val="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856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851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8=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65=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№ 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руб.коп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308=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696=90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24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1=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8=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51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65=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Администрация</dc:creator>
  <dc:description/>
  <cp:keywords/>
  <dc:language>en-US</dc:language>
  <cp:lastModifiedBy>Кончанское</cp:lastModifiedBy>
  <cp:lastPrinted>2025-01-30T16:19:00Z</cp:lastPrinted>
  <dcterms:modified xsi:type="dcterms:W3CDTF">2025-02-10T07:04:00Z</dcterms:modified>
  <cp:revision>65</cp:revision>
  <dc:subject/>
  <dc:title/>
</cp:coreProperties>
</file>