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890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ЕКТ          </w:t>
      </w:r>
    </w:p>
    <w:p>
      <w:pPr>
        <w:pStyle w:val="Normal"/>
        <w:jc w:val="right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АДМИНИСТРАЦИЯ 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pacing w:val="60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60"/>
          <w:sz w:val="20"/>
          <w:szCs w:val="2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pacing w:val="60"/>
        </w:rPr>
      </w:pPr>
      <w:r>
        <w:rPr>
          <w:rFonts w:cs="Times New Roman" w:ascii="Times New Roman" w:hAnsi="Times New Roman"/>
          <w:b w:val="false"/>
          <w:spacing w:val="6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/>
          <w:b/>
          <w:spacing w:val="60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02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Кончанско-Суворовского сельского поселения  на 2023-2025 годы»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В соответствии со статьёй 179 Бюджетного кодекса Российской Федерации, постановлением Администрации сельского поселения от 21.10.2013 № 70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 утверждении Порядка принятия решений о разработке муниципальных программ </w:t>
      </w:r>
      <w:r>
        <w:rPr>
          <w:bCs/>
          <w:color w:val="000000"/>
          <w:sz w:val="28"/>
          <w:szCs w:val="28"/>
        </w:rPr>
        <w:t xml:space="preserve">Кончанско-Суворовского сельского поселения, </w:t>
      </w:r>
      <w:r>
        <w:rPr>
          <w:rFonts w:cs="Times New Roman CYR" w:ascii="Times New Roman CYR" w:hAnsi="Times New Roman CYR"/>
          <w:bCs/>
          <w:sz w:val="28"/>
          <w:szCs w:val="28"/>
        </w:rPr>
        <w:t>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в целях приведения объёмов финансирования муниципальной программы «Благоустройство территории Кончанско-Суворовского сельского поселения на 2023-2025 годы» в соответствие с утверждёнными лимитами бюджетных ассигнований,  Администрация Кончанско-Сувор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 Внести в муниципальную программу</w:t>
      </w:r>
      <w:r>
        <w:rPr>
          <w:sz w:val="28"/>
          <w:szCs w:val="28"/>
        </w:rPr>
        <w:t xml:space="preserve"> «Благоустройство территории Кончанско-Суворовского сельского поселения на 2023-2025 годы»,</w:t>
      </w:r>
      <w:r>
        <w:rPr>
          <w:sz w:val="28"/>
        </w:rPr>
        <w:t xml:space="preserve"> утвержденную постановлением Администрации сельского поселения от 31.10.2022 № 66,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</w:rPr>
        <w:t>1) пункт 6 Паспорта программы изложить в редакци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 Объемы и источники финансирования муниципальной программы в целом и по годам реализации (тыс.руб.):</w: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594"/>
        <w:gridCol w:w="1601"/>
        <w:gridCol w:w="1595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Внебюджет-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е сред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7,9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5,918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0,5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right="2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575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41" w:hanging="0"/>
              <w:jc w:val="right"/>
              <w:rPr/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48,49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6,49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>Мероприятия муниципальной программы изложить в редакции:</w:t>
      </w:r>
    </w:p>
    <w:p>
      <w:pPr>
        <w:sectPr>
          <w:type w:val="nextPage"/>
          <w:pgSz w:w="11906" w:h="16838"/>
          <w:pgMar w:left="198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5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94"/>
        <w:gridCol w:w="2527"/>
        <w:gridCol w:w="1245"/>
        <w:gridCol w:w="1867"/>
        <w:gridCol w:w="1568"/>
        <w:gridCol w:w="1126"/>
        <w:gridCol w:w="1014"/>
        <w:gridCol w:w="1183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-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-ро</w:t>
              <w:softHyphen/>
              <w:t>вания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и закрепление территорий сельского поселения за предприятиями, организациями с целью её поддержания в чистоте и порядке   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 территории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личного  освещения населенных пунктов сельского посе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5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55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электроэнергии за уличное освеще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2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4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75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-живание наружных сетей уличного освещения территории поселения, установка приборов уче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9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области благоустройства территории сельского поселения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6,9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95,5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4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бора и вывоза мусора на территории населенных пунктов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4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-рованных свалок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4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уничтожению борщевика Сосновского химическим способ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-жетные трансфер-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4,9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,8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4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4.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ых контейнеров, оборудование контейнерных площадок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4.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bookmarkStart w:id="0" w:name="_Hlk179889155"/>
            <w:bookmarkEnd w:id="0"/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 территории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а территории сельского поселения субботников, месячников по уборке территории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ован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санитарной очистке территор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«-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оектов местных инициатив граждан по благоустройству территорий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офинан-сирование)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 «Удино» - благоустройство территории ТОС: спиливание аварийных деревьев, оборудование мостков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офинан-сирование)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Федосино» - очистка водоема, борьба с борщевиком Сосновского, другие работы по благоустройств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офинан-сирование)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 «Молодёжный» - установка тренажёров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офинан-сирование)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Кончанско-Суворовского сельского поселения», разместить на официальном сайте администрации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Т.М.Вороб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WW8Num2z5">
    <w:name w:val="WW8Num2z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59:00Z</dcterms:created>
  <dc:creator>777</dc:creator>
  <dc:description/>
  <cp:keywords/>
  <dc:language>en-US</dc:language>
  <cp:lastModifiedBy>Кончанское</cp:lastModifiedBy>
  <cp:lastPrinted>2023-05-31T08:12:00Z</cp:lastPrinted>
  <dcterms:modified xsi:type="dcterms:W3CDTF">2024-11-07T12:32:00Z</dcterms:modified>
  <cp:revision>72</cp:revision>
  <dc:subject/>
  <dc:title>Муниципальная целевая программа </dc:title>
</cp:coreProperties>
</file>