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 Кончанско-Суворовского сельского поселения на 2023-2025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Обеспечение пожарной безопасности на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Обеспечение пожарной безопасности на территории Кончанско-Суворовского сельского поселения на 2023-2025 годы», утвержденную постановлением Администрации сельского поселения от 30.10.2022 № 68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1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5"/>
        <w:gridCol w:w="2272"/>
        <w:gridCol w:w="72"/>
        <w:gridCol w:w="1173"/>
        <w:gridCol w:w="79"/>
        <w:gridCol w:w="1788"/>
        <w:gridCol w:w="177"/>
        <w:gridCol w:w="1391"/>
        <w:gridCol w:w="287"/>
        <w:gridCol w:w="839"/>
        <w:gridCol w:w="159"/>
        <w:gridCol w:w="855"/>
        <w:gridCol w:w="207"/>
        <w:gridCol w:w="976"/>
        <w:gridCol w:w="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 (уплата налогов, технический осмотр, страхование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пожарной безопасности н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дино» - оборудование площадок у пожарных водоемов поселка Удино на ул.Боровая и пер.Лесно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Елена</dc:creator>
  <dc:description/>
  <cp:keywords/>
  <dc:language>en-US</dc:language>
  <cp:lastModifiedBy>Кончанское</cp:lastModifiedBy>
  <cp:lastPrinted>2022-11-02T12:53:00Z</cp:lastPrinted>
  <dcterms:modified xsi:type="dcterms:W3CDTF">2024-11-07T12:33:00Z</dcterms:modified>
  <cp:revision>69</cp:revision>
  <dc:subject/>
  <dc:title>                                                                                 УТВЕРЖДЕНА</dc:title>
</cp:coreProperties>
</file>