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15.01.2024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5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73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,68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732"/>
        <w:gridCol w:w="1568"/>
        <w:gridCol w:w="1126"/>
        <w:gridCol w:w="1133"/>
        <w:gridCol w:w="1183"/>
        <w:gridCol w:w="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автомобильных дорог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394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60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3,6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394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монт участка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№ 1: от пересечения с автодорогой «подъезд к д.Сопины» до дома № 31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2: от участка № 1 до дома № 37, участок 3: от пересечения с автодорогой «подъезд к д.Сопины» до кладбища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sz w:val="28"/>
                <w:szCs w:val="28"/>
              </w:rPr>
              <w:t>0,487 км/251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0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,8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дороги в</w:t>
            </w:r>
            <w:r>
              <w:rPr>
                <w:rFonts w:eastAsia="Calibri"/>
                <w:b/>
                <w:sz w:val="28"/>
                <w:szCs w:val="28"/>
              </w:rPr>
              <w:t xml:space="preserve"> д.Фед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раницы населённого пункта в районе дома № 3 до границы населённого пункта в районе дома № 11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01 км/120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Большое Обречье </w:t>
            </w:r>
            <w:r>
              <w:rPr>
                <w:sz w:val="28"/>
                <w:szCs w:val="28"/>
              </w:rPr>
              <w:t xml:space="preserve">от дома № 2 до дома № 13, от дома № 27 до дома № 29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50 км/14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5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п.Удино пер.Лесной от пересечения с ул.Центральная до пересечения с ул.Б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 км/164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394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4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,7394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,6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Осиновец от дома № 8 до дома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 км/125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7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,360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60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работ по содержанию и ремонту автомобильны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2,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0,7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8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Кончанское</cp:lastModifiedBy>
  <cp:lastPrinted>2024-01-21T10:25:00Z</cp:lastPrinted>
  <dcterms:modified xsi:type="dcterms:W3CDTF">2024-04-05T09:38:00Z</dcterms:modified>
  <cp:revision>74</cp:revision>
  <dc:subject/>
  <dc:title/>
</cp:coreProperties>
</file>