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 Кончанско-Суворовского сельского поселения на 2023-2025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Обеспечение пожарной безопасности на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Обеспечение пожарной безопасности на территории Кончанско-Суворовского сельского поселения на 2023-2025 годы», утвержденную постановлением Администрации сельского поселения от 30.10.2022 № 68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 (уплата налогов, технический осмотр, страхова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Елена</dc:creator>
  <dc:description/>
  <cp:keywords/>
  <dc:language>en-US</dc:language>
  <cp:lastModifiedBy>Глава</cp:lastModifiedBy>
  <cp:lastPrinted>2022-11-02T12:53:00Z</cp:lastPrinted>
  <dcterms:modified xsi:type="dcterms:W3CDTF">2023-11-14T07:05:00Z</dcterms:modified>
  <cp:revision>65</cp:revision>
  <dc:subject/>
  <dc:title>                                                                                 УТВЕРЖДЕНА</dc:title>
</cp:coreProperties>
</file>