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5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/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Администрацией </w:t>
      </w:r>
      <w:r>
        <w:rPr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 на территории                              </w:t>
      </w:r>
      <w:r>
        <w:rPr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1 июля 2021 года № 275-ФЗ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 на территории                             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</w:rPr>
        <w:t xml:space="preserve">, утвержденный постановлением Администрации сельского поселения от 28.04.2020 № 25, </w:t>
      </w:r>
      <w:r>
        <w:rPr>
          <w:color w:val="000000"/>
          <w:sz w:val="28"/>
          <w:szCs w:val="28"/>
        </w:rPr>
        <w:t xml:space="preserve">дополнив пункт 1.1 раздела 1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tLeast" w:line="34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Выдача разрешения на право вырубки зеленых насаждений осуществляется также в случаях размещения, установки объектов, не являющихся объектами капитального строительства.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3. Опубликовать настоящее постановление в бюллетене «Официальный вестник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чанско-Суворовского</w:t>
      </w:r>
      <w:r>
        <w:rPr>
          <w:sz w:val="28"/>
          <w:szCs w:val="28"/>
        </w:rPr>
        <w:t xml:space="preserve"> сельского поселения», размести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чанско-Суворовского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Глава</cp:lastModifiedBy>
  <cp:lastPrinted>2024-05-31T14:43:00Z</cp:lastPrinted>
  <dcterms:modified xsi:type="dcterms:W3CDTF">2024-06-21T12:08:00Z</dcterms:modified>
  <cp:revision>276</cp:revision>
  <dc:subject/>
  <dc:title/>
</cp:coreProperties>
</file>