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ОЕКТ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  <w:r>
        <w:rPr>
          <w:b/>
          <w:sz w:val="28"/>
        </w:rPr>
        <w:t xml:space="preserve">Административный регламент по предоставлению Администрацией Кончанско-Суворовского  сельского  поселения муниципальной услуги  «Выдача  разрешения  на  проведение  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земляных  работ»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действующим законодательством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изменения</w:t>
      </w:r>
      <w:r>
        <w:rPr>
          <w:sz w:val="28"/>
          <w:szCs w:val="28"/>
        </w:rPr>
        <w:t xml:space="preserve"> в административный регламент </w:t>
      </w:r>
      <w:r>
        <w:rPr>
          <w:sz w:val="28"/>
        </w:rPr>
        <w:t xml:space="preserve">по предоставлению Администрацией Кончанско-Суворовского  сельского  поселения муниципальной услуги  «Выдача  разрешения  на  проведение  земляных  работ», утвержденный постановлением администрации сельского поселения от 30.05.2012 № 32, изложи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ункт 1.1 регламен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по предоставлению муниципальной услуги «Выдача разрешения на проведение земляных работ» (далее - административный регламент) устанавливает сроки, состав и последовательность административных процедур (действий) Администрации Кончанско-Суворовского сельского поселения при предоставлении разрешения на проведение земляных работ (далее – муниципальная услуга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также устанавливает порядок взаимодействия между должностными лицами Администрации Кончанско-Суворовского сельского поселения 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2. Опубликовать настоящее постановление в бюллетене «Официальный вестник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чанско-Суворовского</w:t>
      </w:r>
      <w:r>
        <w:rPr>
          <w:sz w:val="28"/>
          <w:szCs w:val="28"/>
        </w:rPr>
        <w:t xml:space="preserve"> сельского поселения», разместить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чанско-Суворовского </w:t>
      </w:r>
      <w:r>
        <w:rPr>
          <w:sz w:val="28"/>
          <w:szCs w:val="28"/>
        </w:rPr>
        <w:t>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Кончанское</cp:lastModifiedBy>
  <cp:lastPrinted>2024-05-31T14:43:00Z</cp:lastPrinted>
  <dcterms:modified xsi:type="dcterms:W3CDTF">2024-06-21T12:35:00Z</dcterms:modified>
  <cp:revision>277</cp:revision>
  <dc:subject/>
  <dc:title/>
</cp:coreProperties>
</file>