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Heading1"/>
        <w:spacing w:lineRule="auto" w:line="36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Кончанско-Суворов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Кончанско-Сувор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Кончанско-Суворов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Кончанско-Суворовского сельского поселения» и на официальном сайте Кончанско-Сув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 xml:space="preserve">                      </w:t>
        <w:tab/>
        <w:tab/>
        <w:t>Т.М.Воробь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spacing w:lineRule="exact" w:line="240"/>
        <w:ind w:left="5398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от 00.11.2024  №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нчанско-Сувор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Кончанско-Суворов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Кончанско-Суворов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 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Кончанско-Сувор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-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user</dc:creator>
  <dc:description/>
  <cp:keywords/>
  <dc:language>en-US</dc:language>
  <cp:lastModifiedBy>Глава</cp:lastModifiedBy>
  <cp:lastPrinted>2022-03-16T08:23:00Z</cp:lastPrinted>
  <dcterms:modified xsi:type="dcterms:W3CDTF">2024-11-07T11:53:00Z</dcterms:modified>
  <cp:revision>12</cp:revision>
  <dc:subject/>
  <dc:title>РОССИЙСКАЯ ФЕДЕРАЦИЯ</dc:title>
</cp:coreProperties>
</file>