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ПРОЕКТ 15.01.2024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КОНЧАНСКО-СУВ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01.20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 xml:space="preserve">Об утверждении плана мероприят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 противодействию коррупции</w:t>
      </w:r>
    </w:p>
    <w:p>
      <w:pPr>
        <w:pStyle w:val="Normal"/>
        <w:shd w:fill="FFFFFF" w:val="clear"/>
        <w:autoSpaceDE w:val="false"/>
        <w:spacing w:lineRule="exact" w:line="2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рганах  местного самоуправления Кончанско-Суворовского сельского поселения на 2024 год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ациональной стратегией противодействия коррупции, утвержденной Указом Президента Российской Федерации от 13.04.2010 года № 460, Федеральным законом от 25.12.2008 года № 273 «О противодействии коррупции», в целях обеспечения комплексного подхода к реализации мер по противодействию коррупции в Кончанско-Суворов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Кончанско-Суворов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лан мероприятий по противодействию коррупции в органах местного самоуправления Кончанско-Суворовского сельского поселения на 2024 год (далее План)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постановление в бюллетене «Официальный вестник Кончанско-Суворовского сельского поселения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ончанско-Суворовского сельского поселения.</w:t>
      </w:r>
    </w:p>
    <w:p>
      <w:pPr>
        <w:pStyle w:val="TextBody"/>
        <w:spacing w:lineRule="exact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Т.М.Воробье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ind w:left="4502" w:hanging="0"/>
        <w:jc w:val="center"/>
        <w:rPr/>
      </w:pPr>
      <w:r>
        <w:rPr>
          <w:rFonts w:eastAsia="Times New Roman CYR"/>
          <w:sz w:val="28"/>
        </w:rPr>
        <w:t xml:space="preserve">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Утвержден </w:t>
      </w:r>
    </w:p>
    <w:p>
      <w:pPr>
        <w:pStyle w:val="Normal"/>
        <w:spacing w:lineRule="exact" w:line="240" w:before="120" w:after="0"/>
        <w:ind w:left="45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40"/>
        <w:ind w:left="4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19.01.2024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ротиводействию коррупции в органах местного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нчанско-Суво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4 го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736"/>
        <w:gridCol w:w="2068"/>
        <w:gridCol w:w="241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ind w:left="180" w:hanging="0"/>
              <w:jc w:val="both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>
          <w:trHeight w:val="1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ind w:right="1028" w:hanging="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, ограничен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оведения антикоррупционной экспертизы при разработке проектов нормативных правовых актов Администрации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по  мере разработки проектов Н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Специалисты администрации, готовящие проекты нормативных правовых ак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 проведения антикоррупционной экспертизы  при разработке проектов нормативных правовых актов Совета депутатов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по  мере разработки проектов Н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Глава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1.3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Направление в прокуратуру Боровичского района для проведения правовой и антикоррупционной экспертизы проектов нормативных правовых актов Администрации Кончанско-Суворовского сельского поселения, Совета депутатов Кончанско-Суворовского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Глава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Ведение учета результатов антикоррупционной экспертизы проектов нормативных правовых актов Администрации 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Глава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Антикоррупционные образование, пропаганда,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Участие специалистов поселения в  учебно-методических семинарах, посвященных  вопросам нормо-творчества, антикоррупционной экспертизы нормативных правовых а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в течении год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eastAsia="DejaVu San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Глава поселения, специалисты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ind w:right="1028" w:hanging="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публикование нормативных правовых актов Администрации сельского поселения и Совета депутатов сельского поселения в периодическом печатном изд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ллетене «Официальный вестник Кончанско-Суворовского сельского поселения»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. Размещение проектов НПА на официальном сайте Администрации Кончанско-Суворовского сельского поселени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Специалист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eastAsia="DejaVu San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3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Размещение на официальном сайте Администрации поселения сведений о решении кадровых вопросов в органах местного самоуправления по замещению должностей муниципальной служб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на 1 число каждого месяца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color w:val="FF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Специалист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Размещение на официальном сайте  поселения информации о деятельности Администрации  поселения в сфере противодействия корруп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color w:val="FF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Специалист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/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Оптимизация и конкретизация полномочий администрации Кончанско-Суворовского сельского поселения</w:t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3.1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Организация межведомственного взаимодействия при предоставлении муниципальных услу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 мере поступления за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Специалисты администрации</w:t>
            </w:r>
          </w:p>
        </w:tc>
      </w:tr>
      <w:tr>
        <w:trPr>
          <w:trHeight w:val="1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Осуществление ведения реестра муниципальных функций и услуг, исполняемых (предоставляемых) администрацией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по мере принятия или отмены муниципальной функции или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 xml:space="preserve">4.1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Обеспечение соблюдения законода-тельства в вопросах размещения муниципальных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Ответственный  специалис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8"/>
                <w:szCs w:val="28"/>
              </w:rPr>
              <w:t>4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>
                <w:rFonts w:ascii="Times New Roman" w:hAnsi="Times New Roman" w:eastAsia="DejaVu San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8"/>
                <w:szCs w:val="28"/>
              </w:rPr>
              <w:t>Осуществление ведения реестра заключенных муниципальных контрактов для нужд поселения в соответствии с требованиями Федерального закона от 05.04 2013 № 44-ФЗ «О контрактной системе в сфере закупок товаров, работ, услуг для государственных и муниципальных нужд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eastAsia="DejaVu San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Ответственный  специалис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ind w:right="1028" w:hanging="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4.3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Организация контроля за выпол-нением заключенных муниципа-льных контрактов, договоров для нужд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 xml:space="preserve">постоянно 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4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ы, направленной на выявление личной заинтересова-нности муниципальных служащих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4.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тивно-методи-ческого совещания, направленного на информирование работников администрации сельского поселения, участвующих  в осуществлении закупок, по вопросам предотвращения и урегулирования конфликта интерес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4.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контрактным управляющим декларации о возможной личной заинтересо-ванности при осуществлении закуп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Иные меры профилактики коррупции и повышения эффективности противодействия корруп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/>
            </w:pPr>
            <w:r>
              <w:rPr>
                <w:rFonts w:eastAsia="DejaVu Sans" w:cs="Times New Roman" w:ascii="Times New Roman" w:hAnsi="Times New Roman"/>
                <w:spacing w:val="-1"/>
                <w:kern w:val="2"/>
                <w:sz w:val="28"/>
                <w:szCs w:val="28"/>
                <w:lang w:eastAsia="en-US"/>
              </w:rPr>
              <w:t xml:space="preserve">Проведение анализа обращений 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граждан и организаций, содержащих информацию о коррупционных проявлениях, в целях организации контроля проверки указанных обращений, своевременного выявления и </w:t>
            </w:r>
            <w:r>
              <w:rPr>
                <w:rFonts w:eastAsia="DejaVu Sans" w:cs="Times New Roman" w:ascii="Times New Roman" w:hAnsi="Times New Roman"/>
                <w:spacing w:val="-1"/>
                <w:kern w:val="2"/>
                <w:sz w:val="28"/>
                <w:szCs w:val="28"/>
                <w:lang w:eastAsia="en-US"/>
              </w:rPr>
              <w:t xml:space="preserve">устранения причин нарушения 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прав, свобод и законных интересов граждан и организац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на 5 число ежеквартальн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контроля предоставле-ния муниципальными служащими поселения сведений о доходах и расходах, имуществе и обяза-тельствах имущественного характера в отношении себя, супруга (суп-ругов), несовершеннолетних дет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не позднее 30 апреля года, следующего за отчетным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eastAsia="DejaVu San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Глава сельского поселения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5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Организация работы Комиссии по соблюдению требований к служеб-ному поведению муниципальных служащих, замещающих должности муниципальной службы в Адми-нистрации Кончанско-Суворовского сельского поселения, и урегули-рованию конфликта интерес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ри наличии оснований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ind w:right="1028" w:hanging="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5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Проведение собраний граждан по вопросам, затрагивающим интересы граждан, в том числе по вопросам противодействия корруп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по мере необходимост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Глава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spacing w:lineRule="exact" w:line="260" w:before="0" w:after="120"/>
        <w:jc w:val="center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1:00Z</dcterms:created>
  <dc:creator>Администрация</dc:creator>
  <dc:description/>
  <cp:keywords/>
  <dc:language>en-US</dc:language>
  <cp:lastModifiedBy>Кончанское</cp:lastModifiedBy>
  <cp:lastPrinted>2024-01-22T12:16:00Z</cp:lastPrinted>
  <dcterms:modified xsi:type="dcterms:W3CDTF">2024-04-05T09:38:00Z</dcterms:modified>
  <cp:revision>37</cp:revision>
  <dc:subject/>
  <dc:title/>
</cp:coreProperties>
</file>