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ЕКТ 28.01.2024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овичский район</w:t>
      </w:r>
    </w:p>
    <w:p>
      <w:pPr>
        <w:pStyle w:val="Heading3"/>
        <w:spacing w:before="120" w:after="60"/>
        <w:jc w:val="center"/>
        <w:rPr>
          <w:spacing w:val="-10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</w:t>
      </w:r>
      <w:r>
        <w:rPr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.00.2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№ 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Кончанско-Сувор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пунктом 3 статьи 9 и пунктом 3 статьи 12 </w:t>
      </w:r>
      <w:r>
        <w:rPr>
          <w:sz w:val="28"/>
          <w:szCs w:val="28"/>
          <w:lang w:val="ru-RU"/>
        </w:rPr>
        <w:t>Федерального закона от 12 января 1996 года № 8-ФЗ «О погребении и похоронном деле», постановлением Правительства Российской Федерации от  января 2024 года №  «Об утверждении коэффициента индексации выплат, пособий и компенсаций в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гарантированному перечню услуг на погребение в сумме 8370 (Восемь тысяч триста семьдесят) рублей 20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вступает в силу с 1 февра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 силу с 1 февраля 2024 года постановление Администрации сельского поселения от 31.01.2023 № 5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Т.М.Воробье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.01.2024 №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коп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81=80</w:t>
            </w:r>
          </w:p>
        </w:tc>
      </w:tr>
      <w:tr>
        <w:trPr>
          <w:trHeight w:val="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522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кладбище 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690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гребение (кремация с последующей выдачей  урны с прахом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5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70=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.01.2024 № 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руб.коп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81=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лачение тела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549=70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958=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690=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9=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951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370=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2:00Z</dcterms:created>
  <dc:creator>Администрация</dc:creator>
  <dc:description/>
  <cp:keywords/>
  <dc:language>en-US</dc:language>
  <cp:lastModifiedBy>Кончанское</cp:lastModifiedBy>
  <cp:lastPrinted>2024-01-26T13:10:00Z</cp:lastPrinted>
  <dcterms:modified xsi:type="dcterms:W3CDTF">2024-04-05T09:39:00Z</dcterms:modified>
  <cp:revision>61</cp:revision>
  <dc:subject/>
  <dc:title/>
</cp:coreProperties>
</file>