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ПРОЕКТ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20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б утверждении плана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противодействию коррупции</w:t>
      </w:r>
    </w:p>
    <w:p>
      <w:pPr>
        <w:pStyle w:val="Normal"/>
        <w:shd w:fill="FFFFFF" w:val="clear"/>
        <w:autoSpaceDE w:val="false"/>
        <w:spacing w:lineRule="exact" w:line="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ончанско-Суворовском сельском поселении на 2025 год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в целях обеспечения комплексного подхода к реализации мер по противодействию коррупции в Кончанско-Сувор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Кончанско-Сувор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противодействию коррупции в Кончанско-Суворовском сельском поселении на 2025 год (далее План)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ончанско-Суворовского сельского поселения.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4502" w:hanging="0"/>
        <w:jc w:val="center"/>
        <w:rPr/>
      </w:pPr>
      <w:r>
        <w:rPr>
          <w:rFonts w:eastAsia="Times New Roman CYR"/>
          <w:sz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45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органах местн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36"/>
        <w:gridCol w:w="2068"/>
        <w:gridCol w:w="24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left="180" w:hanging="0"/>
              <w:jc w:val="both"/>
              <w:rPr>
                <w:rFonts w:eastAsia="DejaVu San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 мере разработки проектов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 мере разработки проектов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Направление в прокуратуру Боровичского района для проведения правовой и антикоррупционной экспертизы проектов нормативных правовых актов Администрации Кончанско-Суворовского сельского поселения, Совета депутатов Кончанско-Сувор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ие специалистов поселения в  учебно-методических семинарах, посвященных  вопросам нормо-творчества, антикоррупционной экспертизы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, специалисты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публикование нормативных правовых актов Администрации сельского поселения и Совета депутатов сельского поселения в периодическом печатном из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ллетене «Официальный вестник Кончанско-Суворовского сельского поселения»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. Размещение проектов НПА на официальном сайте Администрации Кончанско-Суворовского сельского посе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FF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FF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/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Оптимизация и конкретизация полномочий администрации Кончанско-Суворов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 мере поступления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беспечение соблюдения законода-тельства в вопросах размещения муниципальных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тветственный 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</w:rPr>
              <w:t>Осуществление ведения реестра заключенных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color w:val="000000"/>
                <w:kern w:val="2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тветственный 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Организация контроля за выпол-нением заключенных муниципа-льных контрактов, договоров для нужд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, направленной на выявление личной заинтересова-нности муниципальных служащих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тивно-методи-ческого совещания, направленного на информирование работников админист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нтрактным управляющим декларации о возможной личной заинтересо-ванности при осуществлении закуп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spacing w:val="-1"/>
                <w:kern w:val="2"/>
                <w:sz w:val="28"/>
                <w:szCs w:val="28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" w:cs="Times New Roman" w:ascii="Times New Roman" w:hAnsi="Times New Roman"/>
                <w:spacing w:val="-1"/>
                <w:kern w:val="2"/>
                <w:sz w:val="28"/>
                <w:szCs w:val="28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 5 число ежекварталь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контроля предоставле-ния муниципальными служащими поселения сведений о доходах и расходах, имуществе и обяза-тельствах имущественного характера в отношении себя, супруга (суп-ругов), несовершеннолетних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ация работы Комиссии по соблюдению требований к служеб-ному поведению муниципальных служащих, замещающих должности муниципальной службы в Адми-нистрации Кончанско-Суворовского сельского поселения, и урегули-рованию конфликта интере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ри наличии оснований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120"/>
        <w:jc w:val="center"/>
        <w:rPr>
          <w:rFonts w:eastAsia="DejaVu Sans"/>
          <w:kern w:val="2"/>
          <w:sz w:val="28"/>
          <w:szCs w:val="28"/>
        </w:rPr>
      </w:pPr>
      <w:r>
        <w:rPr>
          <w:rFonts w:eastAsia="DejaVu Sans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DejaVu Sans" w:cs="Times New Roman"/>
          <w:kern w:val="2"/>
          <w:sz w:val="28"/>
          <w:szCs w:val="28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Кончанское</cp:lastModifiedBy>
  <cp:lastPrinted>2024-01-22T12:16:00Z</cp:lastPrinted>
  <dcterms:modified xsi:type="dcterms:W3CDTF">2025-02-10T07:04:00Z</dcterms:modified>
  <cp:revision>41</cp:revision>
  <dc:subject/>
  <dc:title/>
</cp:coreProperties>
</file>