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ПРОЕКТ 17.01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1.2023 №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и с  действующим законодательством,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, руководствуясь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Кончанско-Суворов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Внести изменения в </w:t>
      </w:r>
      <w:r>
        <w:rPr>
          <w:szCs w:val="28"/>
        </w:rPr>
        <w:t xml:space="preserve">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льского поселения от 30.04.2020 № 196, изложив пункты 10, 11 в следующей редакции:</w:t>
      </w:r>
    </w:p>
    <w:p>
      <w:pPr>
        <w:pStyle w:val="Stylet3"/>
        <w:spacing w:before="0" w:after="0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  течение 5 рабочих дней с даты определения стоимости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Кончанско-Суворовского поселения 5 рабочих дней с даты определения стоимости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Т.М.Воробье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 w:val="28"/>
          <w:szCs w:val="28"/>
        </w:rPr>
        <w:t>решением Совета депутатов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0 № 196</w:t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Кончанско-Суворов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Кончанско-Суво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Кончанско-Сувор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Par49"/>
      <w:bookmarkEnd w:id="2"/>
      <w:r>
        <w:rPr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Кончанско-Суворов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Кончанско-Суворов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Кончанско-Суворов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в течение пяти рабочих дней со дня принятия решения комиссией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ончанско-Суворовского сельского поселения в течение 1 месяц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Кончанско-Суворов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Кончанско-Суворов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Кончанско-Суворовского сельского поселения в течение 1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Кончанско-Суворовского сельского поселения в порядке, установленном бюджетным законодательством Российской Федерации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3" w:name="Par169"/>
      <w:bookmarkEnd w:id="13"/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8" w:name="Par256"/>
      <w:bookmarkEnd w:id="18"/>
      <w:r>
        <w:rPr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34DED1F01D9A400EFCECFBF6419325FD6D6DFk5cDK" TargetMode="External"/><Relationship Id="rId5" Type="http://schemas.openxmlformats.org/officeDocument/2006/relationships/hyperlink" Target="consultantplus://offline/ref=476A85325146B0BEDDCDDD3E705D79EBE60247ED1902D9A400EFCECFBF6419325FD6D6DA58265C5Dk5cB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4:00Z</dcterms:created>
  <dc:creator>Администрация</dc:creator>
  <dc:description/>
  <cp:keywords/>
  <dc:language>en-US</dc:language>
  <cp:lastModifiedBy>Глава</cp:lastModifiedBy>
  <cp:lastPrinted>2016-07-31T19:21:00Z</cp:lastPrinted>
  <dcterms:modified xsi:type="dcterms:W3CDTF">2023-01-18T06:18:00Z</dcterms:modified>
  <cp:revision>29</cp:revision>
  <dc:subject/>
  <dc:title/>
</cp:coreProperties>
</file>