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1.05.2023.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819 30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071 709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252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6 320 868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819 30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320  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320 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1 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1 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 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 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Пользователь</cp:lastModifiedBy>
  <cp:lastPrinted>2023-05-18T09:05:00Z</cp:lastPrinted>
  <dcterms:modified xsi:type="dcterms:W3CDTF">2023-06-02T08:11:00Z</dcterms:modified>
  <cp:revision>360</cp:revision>
  <dc:subject/>
  <dc:title/>
</cp:coreProperties>
</file>