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0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037 791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51 401,06 рубл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3 год в сумме           43 368,00 рублей.»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3) пункт 13 изложить в редакции: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«13. Утвердить объем бюджетных ассигнований муниципального дорожного фонда Кончанско-Суворовского сельского поселения на 2023 год в сумме  3 690 733,06 рублей, на 2024 год в сумме 2 154 400,00, на 2025 год в сумме 2 222 7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 2, 3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91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6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45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9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9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6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45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1-30T09:42:00Z</cp:lastPrinted>
  <dcterms:modified xsi:type="dcterms:W3CDTF">2023-01-30T06:43:00Z</dcterms:modified>
  <cp:revision>270</cp:revision>
  <dc:subject/>
  <dc:title/>
</cp:coreProperties>
</file>