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186 39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188 791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 002 401,06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из бюджета Боровичского муниципального района 5 687 950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3) Пункт 12 изложить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3 год в сумме           43 368,00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1, 2, 3, 5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86 39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6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17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17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 401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 401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2-27T10:25:00Z</cp:lastPrinted>
  <dcterms:modified xsi:type="dcterms:W3CDTF">2023-03-01T06:13:00Z</dcterms:modified>
  <cp:revision>275</cp:revision>
  <dc:subject/>
  <dc:title/>
</cp:coreProperties>
</file>