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>ПРОЕКТ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5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00.03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186 39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188 791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 002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5 687 950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, 2, 3, 5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86 39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6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за счет иного межбюджетного трансферта на финансовое обеспечение мероприятий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 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 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Кончанское</cp:lastModifiedBy>
  <cp:lastPrinted>2023-03-02T16:03:00Z</cp:lastPrinted>
  <dcterms:modified xsi:type="dcterms:W3CDTF">2023-04-10T11:17:00Z</dcterms:modified>
  <cp:revision>279</cp:revision>
  <dc:subject/>
  <dc:title/>
</cp:coreProperties>
</file>