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</w:t>
      </w:r>
      <w:r>
        <w:rPr/>
        <w:t>ПРОЕКТ</w:t>
      </w:r>
      <w:r>
        <w:rPr>
          <w:sz w:val="16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Cs/>
          <w:spacing w:val="60"/>
          <w:sz w:val="32"/>
          <w:szCs w:val="32"/>
        </w:rPr>
      </w:pPr>
      <w:r>
        <w:rPr>
          <w:bCs/>
          <w:spacing w:val="60"/>
          <w:sz w:val="32"/>
          <w:szCs w:val="32"/>
        </w:rPr>
        <w:t>РЕШЕНИЕ</w:t>
      </w:r>
    </w:p>
    <w:p>
      <w:pPr>
        <w:pStyle w:val="Normal"/>
        <w:rPr>
          <w:bCs/>
          <w:spacing w:val="60"/>
          <w:sz w:val="32"/>
          <w:szCs w:val="32"/>
        </w:rPr>
      </w:pPr>
      <w:r>
        <w:rPr>
          <w:bCs/>
          <w:spacing w:val="6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.03.2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О проведении публичных слушаний  по проекту отчёта</w:t>
      </w:r>
    </w:p>
    <w:p>
      <w:pPr>
        <w:pStyle w:val="Normal"/>
        <w:spacing w:lineRule="exact" w:line="2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об исполнении бюджета Кончанско-Суворовского сельского поселения</w:t>
      </w:r>
    </w:p>
    <w:p>
      <w:pPr>
        <w:pStyle w:val="Normal"/>
        <w:spacing w:lineRule="exact" w:line="26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за 2022 год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 xml:space="preserve">В соответствии со статьёй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pacing w:val="-1"/>
          <w:sz w:val="28"/>
          <w:szCs w:val="28"/>
        </w:rPr>
        <w:t>Положением о публичных слушаниях в Кончанско-Суворовском сельском поселении, утвержденным решением Совета депутатов сельского поселения от 17.10.2008 № 87,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 xml:space="preserve">Совет депутатов Кончанско-Суворовского сель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Провести публичные слушания по проекту отчёта об исполнении бюджета Кончанско-Суворовского сельского поселения за 2022 год 15 апреля 2023 года в 17 часов 15 минут в здании Администрации Кончанско-Суворовского сельского посе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тветственным за проведение публичных слушаний назначить    ведущего специалиста Администрации сельского поселения               Никифорову В.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решение и проект отчёта об исполнении бюджета Кончанско-Суворовского сельского поселения в бюллетене «Официальный вестник Кончанско-Сувор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rFonts w:cs="Tahoma"/>
        </w:rPr>
      </w:pPr>
      <w:r>
        <w:rPr>
          <w:rFonts w:cs="Times New Roman"/>
          <w:sz w:val="28"/>
          <w:szCs w:val="28"/>
          <w:lang w:bidi="zxx"/>
        </w:rPr>
        <w:t xml:space="preserve">      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Глава сельского поселения                                                      Т.М.Воробьева</w:t>
        <w:tab/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>
          <w:sz w:val="16"/>
        </w:rPr>
        <w:tab/>
        <w:tab/>
      </w:r>
      <w:r>
        <w:rPr/>
        <w:t>ПРОЕКТ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Cs/>
          <w:spacing w:val="60"/>
          <w:sz w:val="32"/>
          <w:szCs w:val="32"/>
        </w:rPr>
      </w:pPr>
      <w:r>
        <w:rPr>
          <w:bCs/>
          <w:spacing w:val="60"/>
          <w:sz w:val="32"/>
          <w:szCs w:val="32"/>
        </w:rPr>
        <w:t>РЕШЕНИЕ</w:t>
      </w:r>
    </w:p>
    <w:p>
      <w:pPr>
        <w:pStyle w:val="Normal"/>
        <w:rPr>
          <w:bCs/>
          <w:spacing w:val="60"/>
          <w:sz w:val="32"/>
          <w:szCs w:val="32"/>
        </w:rPr>
      </w:pPr>
      <w:r>
        <w:rPr>
          <w:bCs/>
          <w:spacing w:val="6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Об утверждении  отчёта об исполнении бюджета </w:t>
      </w:r>
    </w:p>
    <w:p>
      <w:pPr>
        <w:pStyle w:val="Normal"/>
        <w:spacing w:lineRule="exact" w:line="26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Кончанско-Суворовского сельского поселения за 2022 год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В соответствии со статьёй 264 Бюджетного кодекса Российской Федерации, Положением о бюджетном процессе в Кончанско-Суворовском сельском поселении</w:t>
      </w:r>
      <w:r>
        <w:rPr>
          <w:bCs/>
          <w:spacing w:val="-1"/>
          <w:sz w:val="28"/>
          <w:szCs w:val="28"/>
        </w:rPr>
        <w:t>, утвержденным решением Совета депутатов сельского поселения от 14.10.2016 № 51,</w:t>
      </w:r>
      <w:r>
        <w:rPr>
          <w:rFonts w:cs="Tahoma"/>
          <w:sz w:val="28"/>
          <w:szCs w:val="28"/>
          <w:lang w:bidi="zxx"/>
        </w:rPr>
        <w:t xml:space="preserve">  </w:t>
      </w:r>
      <w:r>
        <w:rPr>
          <w:sz w:val="28"/>
          <w:szCs w:val="28"/>
        </w:rPr>
        <w:t xml:space="preserve">Совет депутатов Кончанско-Суворовского сель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Утвердить отчёт об исполнении бюджета Кончанско-Суворовского сельского поселения за 2022 год с общим объёмом доходов  8 144 510 рублей 91 копейки, общим объёмом расходов 7 860 151 рубль 30 копеек, с профицитом бюджета 284 359 рублей 61 копейк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оказател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ов бюджета по кодам классификации доходов бюджета согласно приложению 1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ходов бюджета по ведомственной структуре расходов соответствующего бюджета согласно приложению 2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ходов бюджета по разделам и подразделам классификации расходов бюджета согласно приложению 3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сточников финансирования дефицита бюджета по кодам классификации источников финансирования дефицита бюджета согласно приложению 4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решение и отчёт об исполнении бюджета Кончанско-Суворовского сельского поселения в бюллетене «Официальный вестник Кончанско-Сувор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imes New Roman"/>
          <w:sz w:val="28"/>
          <w:szCs w:val="28"/>
          <w:lang w:bidi="zxx"/>
        </w:rPr>
        <w:t xml:space="preserve">      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Глава сельского поселения                                                      Т.М.Воробьева</w:t>
        <w:tab/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от_______№______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 xml:space="preserve">Доходы бюджета Кончанско-Суворовского сельского поселения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2"/>
          <w:szCs w:val="22"/>
          <w:lang w:bidi="zxx"/>
        </w:rPr>
        <w:t>на 01.01.2023 года по кодам бюджетной классификации, руб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410"/>
        <w:gridCol w:w="1417"/>
        <w:gridCol w:w="1418"/>
      </w:tblGrid>
      <w:tr>
        <w:trPr>
          <w:trHeight w:val="255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казателя по </w:t>
              <w:br/>
              <w:t>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- 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978 9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144 510,9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19 5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85 068,9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 962,2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6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 962,23</w:t>
            </w:r>
          </w:p>
        </w:tc>
      </w:tr>
      <w:tr>
        <w:trPr>
          <w:trHeight w:val="7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 417,82</w:t>
            </w:r>
          </w:p>
        </w:tc>
      </w:tr>
      <w:tr>
        <w:trPr>
          <w:trHeight w:val="14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20 01 3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. 228 Налогового кодекс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1 020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,2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акци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1 03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3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 652,64</w:t>
            </w:r>
          </w:p>
        </w:tc>
      </w:tr>
      <w:tr>
        <w:trPr>
          <w:trHeight w:val="9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085,85</w:t>
            </w:r>
          </w:p>
        </w:tc>
      </w:tr>
      <w:tr>
        <w:trPr>
          <w:trHeight w:val="11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двигателей, подлежащие распределе-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9,41</w:t>
            </w:r>
          </w:p>
        </w:tc>
      </w:tr>
      <w:tr>
        <w:trPr>
          <w:trHeight w:val="9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-жащие распределению между бюджетами субъектов РФ и местными бюджетами с учетом установленных дифференци-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2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 381,84</w:t>
            </w:r>
          </w:p>
        </w:tc>
      </w:tr>
      <w:tr>
        <w:trPr>
          <w:trHeight w:val="9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-щие распределению между бюджетами субъектов РФ и местными бюджетами с учетом установленных дифференци-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 423,9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 400,4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6 01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1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 798,39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 798,3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8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 602,08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6 0603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 851,35</w:t>
            </w:r>
          </w:p>
        </w:tc>
      </w:tr>
      <w:tr>
        <w:trPr>
          <w:trHeight w:val="8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3 10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851,35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2 1 06 0604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 750,73</w:t>
            </w:r>
          </w:p>
        </w:tc>
      </w:tr>
      <w:tr>
        <w:trPr>
          <w:trHeight w:val="9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6 06043 10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 750,7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пошлина за совершение нотариальных 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,0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 за совершение нотариальных дел органами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1 08 04020 01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</w:t>
            </w:r>
          </w:p>
        </w:tc>
      </w:tr>
      <w:tr>
        <w:trPr>
          <w:trHeight w:val="5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,39</w:t>
            </w:r>
          </w:p>
        </w:tc>
      </w:tr>
      <w:tr>
        <w:trPr>
          <w:trHeight w:val="7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2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39</w:t>
            </w:r>
          </w:p>
        </w:tc>
      </w:tr>
      <w:tr>
        <w:trPr>
          <w:trHeight w:val="51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 4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 487,18</w:t>
            </w:r>
          </w:p>
        </w:tc>
      </w:tr>
      <w:tr>
        <w:trPr>
          <w:trHeight w:val="51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родажи земельных участков, находящиеся в собственности сельских поселений (за исключением земельных участков муниципальных бюджетных и автономных 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4 06025 10 0000 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 4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 487,1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459 4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459 442,0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459 4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459 442,0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1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03 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03 52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10001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03 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03 520,0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16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3 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3 520,0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2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7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71 000,00</w:t>
            </w:r>
          </w:p>
        </w:tc>
      </w:tr>
      <w:tr>
        <w:trPr>
          <w:trHeight w:val="4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2999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7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71 000,00</w:t>
            </w:r>
          </w:p>
        </w:tc>
      </w:tr>
      <w:tr>
        <w:trPr>
          <w:trHeight w:val="5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</w:t>
            </w:r>
            <w:r>
              <w:rPr>
                <w:sz w:val="18"/>
                <w:szCs w:val="18"/>
              </w:rPr>
              <w:t xml:space="preserve"> бюджетам  городских и сельских поселений Новгородской области на поддержку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29999 10 7209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5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(сельских) поселений на формирование муниципальных дорожных фон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29999 10 7152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1 000,00</w:t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Ф 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3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 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 150,00</w:t>
            </w:r>
          </w:p>
        </w:tc>
      </w:tr>
      <w:tr>
        <w:trPr>
          <w:trHeight w:val="5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35118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 000,00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35118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в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30024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 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 150,00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й в отношениях в отношении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3 2 02 30024 10 7065 1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по содержанию штатных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30024 10 7028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650,00</w:t>
            </w:r>
          </w:p>
        </w:tc>
      </w:tr>
      <w:tr>
        <w:trPr>
          <w:trHeight w:val="8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жбюджетные трансферты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ередаваемы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 2 02 40000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 7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 772,00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на финансовое обеспечение первоочередных расходов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м городских и сельских поселений 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49999 10 214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9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978,00</w:t>
            </w:r>
          </w:p>
        </w:tc>
      </w:tr>
      <w:tr>
        <w:trPr>
          <w:trHeight w:val="6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на частичную компенсацию дополнительных  расходов на повышение оплаты труда работников бюджетной сфе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3 2 02 49999 10 7142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000,00</w:t>
            </w:r>
          </w:p>
        </w:tc>
      </w:tr>
      <w:tr>
        <w:trPr>
          <w:trHeight w:val="6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, передаваемые бюджетам сельских поселений на проведение мероприятий, направлен-ных на борьбу с борщевиком Сосновского в 2022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3 2 02 49999 10 2082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 7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 794,00</w:t>
            </w:r>
          </w:p>
        </w:tc>
      </w:tr>
    </w:tbl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  <w:lang w:bidi="zxx"/>
        </w:rPr>
      </w:pPr>
      <w:r>
        <w:rPr>
          <w:sz w:val="22"/>
          <w:szCs w:val="22"/>
        </w:rPr>
        <w:t>от_______№______</w:t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  <w:lang w:bidi="zxx"/>
        </w:rPr>
      </w:pPr>
      <w:r>
        <w:rPr>
          <w:rFonts w:cs="Arial CYR" w:ascii="Arial CYR" w:hAnsi="Arial CYR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 бюджета Кончанско-Суворов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ведомственной структуре расходов  (руб.)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104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20"/>
        <w:gridCol w:w="1600"/>
        <w:gridCol w:w="1640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едомства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вание главного распорядителя                                     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нчанско-Суворовского сель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954 67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860 151,30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от_______№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 бюджета Кончанско-Суворов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разделам и подразделам классификации расходов бюджета (руб.)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tbl>
      <w:tblPr>
        <w:tblW w:w="1033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95"/>
        <w:gridCol w:w="1559"/>
        <w:gridCol w:w="1400"/>
      </w:tblGrid>
      <w:tr>
        <w:trPr>
          <w:trHeight w:val="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954 67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860 151,30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01 55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02 090,02</w:t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5 137,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5 137,55</w:t>
            </w:r>
          </w:p>
        </w:tc>
      </w:tr>
      <w:tr>
        <w:trPr>
          <w:trHeight w:val="6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15 321,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34 995,6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исление другим бюджетам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 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 3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 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 656,81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 209,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 556,6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589 63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72 754,90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5 173,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70 267,9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69,65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79 173,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66 498,2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молодежной полити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 061,8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20,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 исполнения бюджета (дефицит "--", профицит "+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975 67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 359,6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  <w:lang w:bidi="zxx"/>
        </w:rPr>
      </w:pPr>
      <w:r>
        <w:rPr>
          <w:sz w:val="22"/>
          <w:szCs w:val="22"/>
        </w:rPr>
        <w:t>от___________№______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b/>
          <w:bCs/>
          <w:sz w:val="22"/>
          <w:szCs w:val="22"/>
        </w:rPr>
        <w:t>Источники финансирования дефицита бюджета Кончанско-Суворовского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2"/>
          <w:szCs w:val="22"/>
        </w:rPr>
        <w:t>сельского поселения по кодам групп, подгрупп, статей, видов источников финансирования дефицита бюджета классификации операций секто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сударственного управления (руб.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417"/>
        <w:gridCol w:w="1276"/>
      </w:tblGrid>
      <w:tr>
        <w:trPr>
          <w:trHeight w:val="255" w:hRule="atLeast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405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5 67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84 359,61</w:t>
            </w:r>
          </w:p>
        </w:tc>
      </w:tr>
      <w:tr>
        <w:trPr>
          <w:trHeight w:val="45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5 6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84 359,61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в  валюте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 бюджетами поселений в валюте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 организациями в валюте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поселений кредитов от  кредитных организаций в валюте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5 6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84 359,61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 978 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8 144 510,91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954 6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860 151,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393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равочно: численность муниципальных служащих на 01.01.2023 года составила 2 человека.</w:t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ктические затраты на их денежное содержание составили  930 757,45 (Девятьсот тридцать тысяч семьсот пятьдесят семь  рублей 45  копеек.)</w:t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Администрации составила 6 человек; фактические затраты на них составили 1 986 229,87</w:t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дин миллион девятьсот восемьдесят шесть тысяч двести двадцать девять рублей 87 копеек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03:00Z</dcterms:created>
  <dc:creator>Администрация</dc:creator>
  <dc:description/>
  <cp:keywords/>
  <dc:language>en-US</dc:language>
  <cp:lastModifiedBy>Кончанское</cp:lastModifiedBy>
  <cp:lastPrinted>2023-03-31T08:55:00Z</cp:lastPrinted>
  <dcterms:modified xsi:type="dcterms:W3CDTF">2023-04-10T11:18:00Z</dcterms:modified>
  <cp:revision>103</cp:revision>
  <dc:subject/>
  <dc:title/>
</cp:coreProperties>
</file>