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sz w:val="16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850</wp:posOffset>
            </wp:positionH>
            <wp:positionV relativeFrom="paragraph">
              <wp:posOffset>-9525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ий район</w:t>
      </w:r>
    </w:p>
    <w:p>
      <w:pPr>
        <w:pStyle w:val="Heading3"/>
        <w:spacing w:lineRule="exact" w:line="3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КОНЧАНСКО-СУВОР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tabs>
          <w:tab w:val="clear" w:pos="567"/>
          <w:tab w:val="left" w:pos="72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spacing w:lineRule="auto" w:line="360" w:before="120" w:after="0"/>
        <w:jc w:val="center"/>
        <w:rPr/>
      </w:pPr>
      <w:r>
        <w:rPr/>
        <w:t>Р Е Ш Е Н И Е</w:t>
      </w:r>
    </w:p>
    <w:tbl>
      <w:tblPr>
        <w:tblW w:w="3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89"/>
        <w:gridCol w:w="445"/>
        <w:gridCol w:w="735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 xml:space="preserve">2023  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Кончанско-Суворовское</w:t>
      </w:r>
    </w:p>
    <w:p>
      <w:pPr>
        <w:pStyle w:val="Normal"/>
        <w:tabs>
          <w:tab w:val="clear" w:pos="567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6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О внесении изменений в решение Совета депутатов сельского поселения от 21.12.2022 № 90 «Об утверждении бюджета Кончанско-Суворовского сельского поселения  на  2023  год и плановый период 2024-2025 годов»  </w:t>
      </w:r>
    </w:p>
    <w:p>
      <w:pPr>
        <w:pStyle w:val="Normal"/>
        <w:shd w:fill="FFFFFF" w:val="clear"/>
        <w:spacing w:lineRule="exact" w:line="26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Совет депутатов Кончанско-Суворовского сельского поселения</w:t>
      </w:r>
      <w:r>
        <w:rPr>
          <w:b/>
          <w:sz w:val="28"/>
          <w:szCs w:val="28"/>
        </w:rPr>
        <w:t xml:space="preserve"> РЕШИЛ: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>
          <w:sz w:val="28"/>
          <w:szCs w:val="28"/>
        </w:rPr>
        <w:t xml:space="preserve">1. Внести изменения в решение Совета депутатов сельского поселения от 21.12.2022 № 90 </w:t>
      </w:r>
      <w:r>
        <w:rPr>
          <w:bCs/>
          <w:spacing w:val="-1"/>
          <w:sz w:val="28"/>
          <w:szCs w:val="28"/>
        </w:rPr>
        <w:t>«Об утверждении бюджета Кончанско-Суворовского сельского поселения  на  2023  год и плановый период 2024-2025 годов»:</w:t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зложить пункт 1 в редакции: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Кончанско-Суворовского сельского поселения на 2023 год: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огнозируемый общий объем доходов бюджета Кончанско-Суворовского сельского поселения в сумме 7 519 308,00 рублей;</w:t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бщий объем расходов бюджета Кончанско-Суворовского сельского поселения в сумме 8 771 709,06 рубл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дефицит бюджета Кончанско-Суворовского сельского поселения в сумме1 252 401,06 рубля.</w:t>
      </w:r>
    </w:p>
    <w:p>
      <w:pPr>
        <w:pStyle w:val="BodyTextIndent21"/>
        <w:widowControl/>
        <w:tabs>
          <w:tab w:val="clear" w:pos="567"/>
          <w:tab w:val="left" w:pos="993" w:leader="none"/>
        </w:tabs>
        <w:overflowPunct w:val="true"/>
        <w:autoSpaceDE w:val="true"/>
        <w:spacing w:lineRule="auto" w:line="240" w:before="0" w:after="120"/>
        <w:ind w:firstLine="709"/>
        <w:textAlignment w:val="auto"/>
        <w:rPr>
          <w:szCs w:val="28"/>
        </w:rPr>
      </w:pPr>
      <w:r>
        <w:rPr>
          <w:szCs w:val="28"/>
        </w:rPr>
        <w:t>2) пункт 7 изложить в редакции: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«7. Установить объем безвозмездных поступлений на 2023 год         6 020 868,00 рублей, на 2024 год 4 179 900,00 рублей и на 2025 год 4 241 900,00 рублей согласно приложению № 1».</w:t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я №№ 1, 2, 3, 5 изложить в редакции:</w:t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от 21.12.2022  № 90</w:t>
      </w:r>
    </w:p>
    <w:p>
      <w:pPr>
        <w:pStyle w:val="Normal"/>
        <w:jc w:val="center"/>
        <w:rPr/>
      </w:pPr>
      <w:r>
        <w:rPr/>
        <w:tab/>
      </w:r>
      <w:r>
        <w:rPr>
          <w:b/>
          <w:bCs/>
        </w:rPr>
        <w:t>Поступления доходов в бюджет Кончанско-Суворовского сельского поселения на 2023-2025 годы</w:t>
      </w:r>
    </w:p>
    <w:p>
      <w:pPr>
        <w:pStyle w:val="Normal"/>
        <w:rPr/>
      </w:pPr>
      <w:r>
        <w:rPr/>
      </w:r>
    </w:p>
    <w:tbl>
      <w:tblPr>
        <w:tblW w:w="101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1380"/>
        <w:gridCol w:w="1403"/>
        <w:gridCol w:w="1418"/>
      </w:tblGrid>
      <w:tr>
        <w:trPr>
          <w:trHeight w:val="7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ВСЕГ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 519 308,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731 6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874 160,0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8 44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51 7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32 260,0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8 44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51 7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32 260,0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14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3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66 560,00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14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>63 3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 560,00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уплаты акцизов, подлежащие распределению между бюджетами субъектов РФ и местными бюджетами с учетом установленных дифференциро-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1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4 3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7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5 70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6 00000 00 0000 00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93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9 0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 00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6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 000,0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9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за совер-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4000 01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112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-ние нотариальных действий должност-ными лицами органов местного само-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8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ициативные платеж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7 15000 0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15030 1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 020  868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179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241 900,00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-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 020 868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179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241 900,0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 526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746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 804 500,0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я</w:t>
            </w:r>
            <w:r>
              <w:rPr>
                <w:sz w:val="20"/>
                <w:szCs w:val="20"/>
              </w:rPr>
              <w:t xml:space="preserve"> на выравнивание бюджетной обеспеч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16001 0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526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746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804 5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я</w:t>
            </w:r>
            <w:r>
              <w:rPr>
                <w:sz w:val="20"/>
                <w:szCs w:val="20"/>
              </w:rPr>
              <w:t xml:space="preserve"> бюджетам сельских поселений на выравнивание бюджетной обеспеченности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6001 1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526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746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804 500,00</w:t>
            </w:r>
          </w:p>
        </w:tc>
      </w:tr>
      <w:tr>
        <w:trPr>
          <w:trHeight w:val="6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</w:t>
            </w:r>
            <w:r>
              <w:rPr>
                <w:sz w:val="20"/>
                <w:szCs w:val="20"/>
              </w:rPr>
              <w:t xml:space="preserve"> бюджетам  городских и сельских поселений на формирование муниципальных дорожных фон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2999 10 7152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1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7 000,00</w:t>
            </w:r>
          </w:p>
        </w:tc>
      </w:tr>
      <w:tr>
        <w:trPr>
          <w:trHeight w:val="11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</w:t>
            </w:r>
            <w:r>
              <w:rPr>
                <w:sz w:val="20"/>
                <w:szCs w:val="20"/>
              </w:rPr>
              <w:t xml:space="preserve"> бюджетам  городских и сельских поселений Новгородской области на поддержку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2999 10 7209 1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</w:t>
            </w:r>
            <w:r>
              <w:rPr>
                <w:sz w:val="20"/>
                <w:szCs w:val="20"/>
              </w:rPr>
              <w:t xml:space="preserve"> бюджетам 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2999 10 7526 15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3000 0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 95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6 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 400,00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</w:t>
            </w:r>
            <w:r>
              <w:rPr>
                <w:bCs/>
                <w:sz w:val="20"/>
                <w:szCs w:val="20"/>
              </w:rPr>
              <w:t>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05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50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</w:t>
            </w:r>
            <w:r>
              <w:rPr>
                <w:sz w:val="20"/>
                <w:szCs w:val="20"/>
              </w:rPr>
              <w:t xml:space="preserve"> на возмещение по содержа-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7028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4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40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я</w:t>
            </w:r>
            <w:r>
              <w:rPr>
                <w:sz w:val="20"/>
                <w:szCs w:val="20"/>
              </w:rPr>
              <w:t xml:space="preserve">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30024 10 7065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3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40000 0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32 918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бюджетам муниципальных районов, муниципальных округов, городских и сельских поселений Новгородской области в целях софинансирования расходных обязательств на </w:t>
            </w:r>
            <w:r>
              <w:rPr>
                <w:bCs/>
                <w:sz w:val="18"/>
                <w:szCs w:val="18"/>
              </w:rPr>
              <w:t>реализацию мероприятий по уничтожению борщевика Сосновского в муниципальных образованиях Новгородской обла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49999 10 7543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, передаваемые бюджетам сельских поселений на проведение мероприятий, направленных на борьбу с борщевиком Сосновского в 2023 год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2082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4 918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финансовое обеспечение дорожной деятельности и организацию благоустройства бюджетам городских и сельских поселений муниципального рай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215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 00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7 0503 1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 1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805" w:hanging="0"/>
        <w:rPr>
          <w:sz w:val="28"/>
          <w:szCs w:val="28"/>
        </w:rPr>
      </w:pPr>
      <w:r>
        <w:rPr>
          <w:sz w:val="28"/>
          <w:szCs w:val="28"/>
        </w:rPr>
        <w:t>от 21.12.2022  № 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 и подразделам,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целевым статьям, группам и подгруппам видов расходов классификации расходов бюджета  на 2023-2025 год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86"/>
        <w:gridCol w:w="14"/>
        <w:gridCol w:w="492"/>
        <w:gridCol w:w="1417"/>
        <w:gridCol w:w="614"/>
        <w:gridCol w:w="1215"/>
        <w:gridCol w:w="13"/>
        <w:gridCol w:w="1263"/>
        <w:gridCol w:w="13"/>
        <w:gridCol w:w="1277"/>
      </w:tblGrid>
      <w:tr>
        <w:trPr>
          <w:trHeight w:val="2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3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4 год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ция Кончанско-Суворовского сельского поселения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 771 709,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 731 64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874 16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 217 00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581 04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650 960,00</w:t>
            </w:r>
          </w:p>
        </w:tc>
      </w:tr>
      <w:tr>
        <w:trPr>
          <w:trHeight w:val="7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1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</w:tr>
      <w:tr>
        <w:trPr>
          <w:trHeight w:val="10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 000,00</w:t>
            </w:r>
          </w:p>
        </w:tc>
      </w:tr>
      <w:tr>
        <w:trPr>
          <w:trHeight w:val="43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-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00 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322 80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747 069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702 607,00</w:t>
            </w:r>
          </w:p>
        </w:tc>
      </w:tr>
      <w:tr>
        <w:trPr>
          <w:trHeight w:val="4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271 44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701 669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657 207,00</w:t>
            </w:r>
          </w:p>
        </w:tc>
      </w:tr>
      <w:tr>
        <w:trPr>
          <w:trHeight w:val="10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000 59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453 54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423 360,00</w:t>
            </w:r>
          </w:p>
        </w:tc>
      </w:tr>
      <w:tr>
        <w:trPr>
          <w:trHeight w:val="3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-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000 59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453 54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423 36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7 6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38 129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3 847,00 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7 6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38 129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 847,00</w:t>
            </w:r>
          </w:p>
        </w:tc>
      </w:tr>
      <w:tr>
        <w:trPr>
          <w:trHeight w:val="3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8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озмещение по содержанию штатных единиц, осуществляющих переданные отдельные государственные полномочия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70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5 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00,00</w:t>
            </w:r>
          </w:p>
        </w:tc>
      </w:tr>
      <w:tr>
        <w:trPr>
          <w:trHeight w:val="10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4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400,00</w:t>
            </w:r>
          </w:p>
        </w:tc>
      </w:tr>
      <w:tr>
        <w:trPr>
          <w:trHeight w:val="4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-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4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400,00</w:t>
            </w:r>
          </w:p>
        </w:tc>
      </w:tr>
      <w:tr>
        <w:trPr>
          <w:trHeight w:val="2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частичную компенсацию дополнительных расходов на повышение заработной платы работников бюджетной сфер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95 0 00714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8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14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-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14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осуществление  части полномочий в части определения поставщиков (подрядчиков, 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81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 96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96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96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-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7 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0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на выпол-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-ного финансового контрол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7 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7 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7 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выборов в органы местного самоуправ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выборов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 на проведение выборов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 0 0000000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 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23 971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8 353,00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-тивных правонарушениях в отношении граждан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706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06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7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-тие информационного общества в  Кончанско-Суворовском сельском поселении на 2022-2024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55 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создания муниципальных информационных систем и автоматизи-рованных рабочих мест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5 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5 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 00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создания муниципальных информационных систем и автоматизи-рованных рабочих мест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 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 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9 00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прочие расход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9990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7 471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1 853,00</w:t>
            </w:r>
          </w:p>
        </w:tc>
      </w:tr>
      <w:tr>
        <w:trPr>
          <w:trHeight w:val="26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9990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 471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 853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 0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 2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 500,00</w:t>
            </w:r>
          </w:p>
        </w:tc>
      </w:tr>
      <w:tr>
        <w:trPr>
          <w:trHeight w:val="4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 0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20 2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 500,00</w:t>
            </w:r>
          </w:p>
        </w:tc>
      </w:tr>
      <w:tr>
        <w:trPr>
          <w:trHeight w:val="5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 0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 2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 500,00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 0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 2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4 500,00</w:t>
            </w:r>
          </w:p>
        </w:tc>
      </w:tr>
      <w:tr>
        <w:trPr>
          <w:trHeight w:val="39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-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 0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 2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4 500,00</w:t>
            </w:r>
          </w:p>
        </w:tc>
      </w:tr>
      <w:tr>
        <w:trPr>
          <w:trHeight w:val="46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6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7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6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8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-чение пожарной безопасности на тер-ритории Кончанско-Суворовского сельского поселения на 2023-2025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4 0 0000000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6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6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61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61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</w:tr>
      <w:tr>
        <w:trPr>
          <w:trHeight w:val="3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3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690 733,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154 4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 222 700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690 733,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154 4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22 700,00</w:t>
            </w:r>
          </w:p>
        </w:tc>
      </w:tr>
      <w:tr>
        <w:trPr>
          <w:trHeight w:val="8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Повы-шение безопасности дорожного движения в Кончанско-Суворовском  сельском поселении на 2022- 2024 годы"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690 733,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154 4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 автодорог за счет акциз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689 633,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0 4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689 633,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 4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689 633,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 4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222 7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 автодорог за счет акциз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8 7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 7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 700,00</w:t>
            </w:r>
          </w:p>
        </w:tc>
      </w:tr>
      <w:tr>
        <w:trPr>
          <w:trHeight w:val="16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-держание автомобильных дорог местного значения за счет государст-венной программы Новгородской области "Совершенствование и содержание дорожного хозяйства Новгородской области (за исключе-нием автомобильных дорог федера-льного значения) на 2020-2024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901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267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901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67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901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67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7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-держание автомобильных дорог местного значения за счет государст-венной программы Новгородской области "Совершенствование и содержание дорожного хозяйства Новгородской области (за исключе-нием автомобильных дорог федера-льного значения) на 2020-2024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267 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67 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67 000,00</w:t>
            </w:r>
          </w:p>
        </w:tc>
      </w:tr>
      <w:tr>
        <w:trPr>
          <w:trHeight w:val="17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питальный ремонт и ремонт авто-мобильных дорог местного значения за счет средств местного бюджета к государственной программы Новго-родской области "Совершенствование и содержание дорожного хозяйства Новгородской области (за исключе-нием автомобильных дорог федера-льного значения) на 2020-2024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 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 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7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питальный ремонт и ремонт авто-мобильных дорог местного значения за счет средств местного бюджета к государственной программы Новго-родской области "Совершенствование и содержание дорожного хозяйства Новгородской области (за исключе-нием автомобильных дорог федера-льного значения) на 2020-2024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 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000,00</w:t>
            </w:r>
          </w:p>
        </w:tc>
      </w:tr>
      <w:tr>
        <w:trPr>
          <w:trHeight w:val="42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землеустройству и землепользованию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162 91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155 91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</w:tr>
      <w:tr>
        <w:trPr>
          <w:trHeight w:val="7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Благоустройство территории  Кончанско-Суворовского сельского поселения на 2023-2025 годы"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155 91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sz w:val="18"/>
                <w:szCs w:val="18"/>
              </w:rPr>
              <w:t>62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sz w:val="18"/>
                <w:szCs w:val="18"/>
              </w:rPr>
              <w:t>620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sz w:val="18"/>
                <w:szCs w:val="18"/>
              </w:rPr>
              <w:t>62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sz w:val="18"/>
                <w:szCs w:val="18"/>
              </w:rPr>
              <w:t>620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sz w:val="18"/>
                <w:szCs w:val="18"/>
              </w:rPr>
              <w:t>62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sz w:val="18"/>
                <w:szCs w:val="18"/>
              </w:rPr>
              <w:t>62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0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50 0 00 27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21</w:t>
            </w:r>
            <w:r>
              <w:rPr>
                <w:b/>
                <w:bCs/>
                <w:sz w:val="18"/>
                <w:szCs w:val="18"/>
              </w:rPr>
              <w:t xml:space="preserve">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0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 0 00 27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1</w:t>
            </w:r>
            <w:r>
              <w:rPr>
                <w:sz w:val="18"/>
                <w:szCs w:val="18"/>
              </w:rPr>
              <w:t xml:space="preserve">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 0 00 27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1</w:t>
            </w:r>
            <w:r>
              <w:rPr>
                <w:sz w:val="18"/>
                <w:szCs w:val="18"/>
              </w:rPr>
              <w:t xml:space="preserve">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ведение мероприятий, направленных на борьбу с борщевиком Сосновского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08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04 91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4 91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91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ные обязательства на реализацию мероприятий по уничтожению борщевика Сосновского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754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 00 754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5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 00 754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8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 на реализацию мероприятий по уничтожению борщевика Сосновского ( софинансирование)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50 0 00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S543</w:t>
            </w: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8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0 0 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54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8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 00 S</w:t>
            </w:r>
            <w:r>
              <w:rPr>
                <w:bCs/>
                <w:sz w:val="18"/>
                <w:szCs w:val="18"/>
                <w:lang w:val="en-US"/>
              </w:rPr>
              <w:t>543</w:t>
            </w: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8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, связанные с финансированием первоочередных расходов за счёт межбюджетных трансферт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1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1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1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оектов местных инициатив граждан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7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оектов местных инициатив граждан (софинансирование)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S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0 00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 00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 00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иоритетных проектов  поддержки местных инициатив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752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52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52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иоритетных проектов  поддержки местных инициатив (софинансирование)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S52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52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52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 за счет иного межбюджетного трансферта на финансовое обеспечение мероприятий по благоустройству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93 0 00 215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 215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 215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9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снов-ные направления развития молодёжной политики в Кончанско-суворовском сельском поселении на 2023-2025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43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профессионального образо-вания и дополнительного профессиона-льного образования выборных должно-стных лиц,   служащих и муниципаль-ных служащих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8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  программа "Разви-тие культуры в Кончанско-Суворовс-ком сельском поселении" на 2023-2025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7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5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50 000,00</w:t>
            </w:r>
          </w:p>
        </w:tc>
      </w:tr>
      <w:tr>
        <w:trPr>
          <w:trHeight w:val="5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7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 000,00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7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 000,00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7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-тие физической культуры и спорта  Кончанско-Суворовского сельского поселения на 2023-2025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на территории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 771 709,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731 64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874 46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/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от 21.12.2022  № 9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Ведомственная структура расходов бюджета Кончанско-Суворовского сельского поселения на 2023-2025 г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942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53"/>
        <w:gridCol w:w="7"/>
        <w:gridCol w:w="433"/>
        <w:gridCol w:w="425"/>
        <w:gridCol w:w="1417"/>
        <w:gridCol w:w="568"/>
        <w:gridCol w:w="1276"/>
        <w:gridCol w:w="1276"/>
        <w:gridCol w:w="1276"/>
        <w:gridCol w:w="1276"/>
        <w:gridCol w:w="1276"/>
        <w:gridCol w:w="1276"/>
        <w:gridCol w:w="1276"/>
        <w:gridCol w:w="1276"/>
        <w:gridCol w:w="1276"/>
        <w:gridCol w:w="1276"/>
      </w:tblGrid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025 год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ция Кончанско-Суворовского сельского поселения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 771 709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 731 6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 874 16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 242 0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581 0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650 96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1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Функционирование Правительства РФ, высших органов исполнитель-ной власти субъектов РФ, местных администрац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322 8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747 0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702 607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271 4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701 0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657 207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000 5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453 5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423 36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000 5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453 5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423 36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7 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 1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 847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 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 1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 847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Возмещение по содержанию штат-ных единиц, осуществляющих пере-данные отдельные государственные полномочия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7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5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частичную компенсацию дополнительных расходов на повышение заработной платы работников бюджетной сфер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714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14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14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осуществление  части полномочий в части определения поставщиков (подрядчиков, 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81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 9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9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9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-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на выпол-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-льного финансового контрол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выборов в органы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выборов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 на проведение выборов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 0 000000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 9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8 353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по определению переч-ня должностных лиц, уполномочен-ных составлять протоколы об адми-нистративных правонарушениях в отношении гражда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706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06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-тие информационного общества в  Кончанско-Суворовском сельском поселении на 2022-2024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10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9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прочие рас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9990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 4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21 853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9990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7 4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21 853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 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20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 5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 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 5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 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 5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 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4 5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 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4 5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6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6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пожарной безопасности на территории Кончанско-Суворовского сельского поселения на 2023-2025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4 0 000000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6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6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6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6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690 733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154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 222 7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690 733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154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222 7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Повышение безопасности дорожного движения в Кончанско-Суворовском  сельском поселении на 2022- 2024 годы"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690 733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154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 автодорог за счет акциз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689 633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0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689 633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0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689 633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0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 222 7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 автодорог за счет акциз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8 7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8 7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8 7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держание автомобильных дорог местного значения за счет государст-венной программы Новгородской области "Совершенствование и содержание дорожного хозяйства Новгородской области (за исключе-нием автомобильных дорог федера-льного значения) на 2020-2024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90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26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90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26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90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26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держание автомобильных дорог местного значения за счет государст-венной программы Новгородской области "Совершенствование и содержание дорожного хозяйства Новгородской области (за исключе-нием автомобильных дорог федера-льного значения) на 2020-2024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267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267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267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14-2022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2024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 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землеустройству и землепользованию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162 9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155 9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Благоустройство территории  Кончанско-Суворовского сельского поселения на 2023-2025годы"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155 918 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0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0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0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21</w:t>
            </w:r>
            <w:r>
              <w:rPr>
                <w:b/>
                <w:bCs/>
                <w:sz w:val="18"/>
                <w:szCs w:val="18"/>
              </w:rPr>
              <w:t xml:space="preserve">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1</w:t>
            </w:r>
            <w:r>
              <w:rPr>
                <w:sz w:val="18"/>
                <w:szCs w:val="18"/>
              </w:rPr>
              <w:t xml:space="preserve">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1</w:t>
            </w:r>
            <w:r>
              <w:rPr>
                <w:sz w:val="18"/>
                <w:szCs w:val="18"/>
              </w:rPr>
              <w:t xml:space="preserve">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Проведение мероприятий, направ-ленных на борьбу с борщевиком Сосновского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08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304 9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9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9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ные обязательства на реализацию мероприятий по уничтожению борщевика Сосновского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754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 00 754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 00 754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 на реализацию мероприятий по уничтожению борщевика Сосновского ( софинансирование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50 0 00S54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50 0 00S543</w:t>
            </w: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 00</w:t>
            </w:r>
            <w:r>
              <w:rPr>
                <w:bCs/>
                <w:sz w:val="18"/>
                <w:szCs w:val="18"/>
                <w:lang w:val="en-US"/>
              </w:rPr>
              <w:t>S543</w:t>
            </w: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, связанные с финансированием первоочередных расходов за счёт межбюджетных трансферт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1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1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1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оектов местных инициатив граждан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7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оектов местных инициатив граждан (софинансирование)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S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 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иоритетных проектов  поддержки местных инициатив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75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5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5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иоритетных проектов  поддержки местных инициатив (софинансирование)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S5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5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5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 за счет иного межбюджетного трансферта на финансовое обеспечение мероприятий по благоустройств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1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1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1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сновные направления развития молодёжной политики в Кончанско-Суворовском сельском поселении на 2023-2025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мероприятий на террито-рии поселения для детей и молодеж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фессионального образования и дополнительного профессионального образования выборных должностных лиц,   служащих и муниципальных служащих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  программа "Развитие культуры в Кончанско-Суворовском сельском поселении" на 2023-2025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7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50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латы к пенсиям государственных служащих субъектов РФ и муници-пальных служащи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-тие физической культуры и спорта  Кончанско-Суворовского сельского поселения на 2023-2025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на территории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 771 709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731 6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874 46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8"/>
          <w:szCs w:val="28"/>
        </w:rPr>
        <w:t>2. Опубликовать решение в бюллетене «Официальный вестник Кончанско-Суворовского сельского поселения», разместить на официальном сайте Администрации Кончанско-Суворовского сель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сельского поселения                                                       Т.М.Воробьева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2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18:00Z</dcterms:created>
  <dc:creator>Администрация</dc:creator>
  <dc:description/>
  <cp:keywords/>
  <dc:language>en-US</dc:language>
  <cp:lastModifiedBy>Кончанское</cp:lastModifiedBy>
  <cp:lastPrinted>2023-05-18T09:05:00Z</cp:lastPrinted>
  <dcterms:modified xsi:type="dcterms:W3CDTF">2023-06-09T07:01:00Z</dcterms:modified>
  <cp:revision>354</cp:revision>
  <dc:subject/>
  <dc:title/>
</cp:coreProperties>
</file>