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у бюджета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уворовского сельского поселения на 2025 год и плановый период 2026- 2027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Кончанско-Суворовском сельском поселении, 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Кончанско-Суворовского сельского поселения на 2025 год и плановый период 2026-2027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проведение публичных слушаний назначить Администрацию Кончанско-Сувор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ния провести 6 декабря 2024 года в 17 часов 10 минут в здании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ам бюджета Кончанско-Суворовского сельского поселения на 2025 год и плановый период 2026-2027 годов представляются в Администрацию сельского поселения до 5 декабря 202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1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оселения на 2025 год и плановый период 2026-2027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ончанско-Суворовского сельского поселения на 2025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171 11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71 11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ончанско-Суворовского сельского поселения на 2026 и 2027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бюджета Кончанско-Суворовского сельского поселения на 2026 год в сумме 6 724 795,00 рублей и на 2027 год в сумме 7 088 24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бюджета Кончанско-Суворовского сельского поселения 2026 год в сумме 6 724 795,00 рублей, в том числе условно утверждённые расходы в сумме 131 308,00 рублей и на 2027год в сумме 7 088 240,00 рублей, в том числе условно утвержденные расходы в сумме 280 475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5 год и плановый период 2026-2027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, группам и подгруппам видов расходов, классификации расходов бюджета Кончанско-Суворовского сельского поселения на 2025 год и плановый период 2026-2027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5 год из бюджета Боровичского муниципального района 6 455 810,00 рублей, на 2026 год 4 960 095,00 рублей и на 2027 год 4 941 44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бюджета Кончанско-Суворовского сельского поселения на 2025 год и плановый период 2026-2027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5 году и на плановый период 2026-2027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выплаты на лечение (оздоровление) на 2025 год и плановый период 2026-2027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бюджет Кончанско-Суворовского сельского поселения на 2025-2027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5 год в сумме           42 5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5 год в сумме 2 961 000,00 рублей, на 2025 год в сумме 2 471 400,00, на 2026 год в сумме 2 838 1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размер резервного фонда на 2025 - 2027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5 год в сумме 320 000,00 рублей и на 2026-2027 годы в сумме по 30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5года в сумме 0,00 тыс. рублей, на 1 января 2026 года в сумме 0,00 тыс. рублей, на 1 января 2027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5года в сумме 0,00 тыс. рублей, на 1 января 2026 года в сумме 0,00 тыс. рублей, на 1 января 2027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5 году остатки целевых средств, переданных из федерального бюджета и областного бюджета в бюджет Кончанско-Суворовского сельского поселения и не использованных по состоянию на 1 января 2025 года,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6  и 2027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 по следующим основаниям: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.2024 №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5-2027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171 110 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4 7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088 2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л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55 8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0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1 44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55 8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0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1 44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908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87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 74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74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   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5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4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47 0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8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4 5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3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обильных дорог местного значения за счет средств местного бюджета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обильных дорог местного значения за счет средств местного бюджета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     .2024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4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4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8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9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3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ых единиц, осуществляющих пере-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- 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4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 74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е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е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24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8 2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            .2024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.2024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ончанско-Сувор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1440"/>
        <w:gridCol w:w="516"/>
        <w:gridCol w:w="1275"/>
        <w:gridCol w:w="1269"/>
        <w:gridCol w:w="1508"/>
      </w:tblGrid>
      <w:tr>
        <w:trPr>
          <w:trHeight w:val="60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на реализацию мунипипальных программ Кончанско-Суворовского сельского поселения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 2027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 2027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Кончанское</cp:lastModifiedBy>
  <cp:lastPrinted>2024-11-06T12:39:00Z</cp:lastPrinted>
  <dcterms:modified xsi:type="dcterms:W3CDTF">2024-11-07T12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