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>
          <w:sz w:val="16"/>
        </w:rPr>
        <w:tab/>
        <w:tab/>
      </w:r>
      <w:r>
        <w:rPr/>
        <w:t>ПРОЕКТ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Cs/>
          <w:spacing w:val="60"/>
          <w:sz w:val="32"/>
          <w:szCs w:val="32"/>
        </w:rPr>
      </w:pPr>
      <w:r>
        <w:rPr>
          <w:bCs/>
          <w:spacing w:val="60"/>
          <w:sz w:val="32"/>
          <w:szCs w:val="32"/>
        </w:rPr>
        <w:t>РЕШЕНИЕ</w:t>
      </w:r>
    </w:p>
    <w:p>
      <w:pPr>
        <w:pStyle w:val="Normal"/>
        <w:rPr>
          <w:bCs/>
          <w:spacing w:val="60"/>
          <w:sz w:val="32"/>
          <w:szCs w:val="32"/>
        </w:rPr>
      </w:pPr>
      <w:r>
        <w:rPr>
          <w:bCs/>
          <w:spacing w:val="6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Об утверждении  отчёта об исполнении бюджета </w:t>
      </w:r>
    </w:p>
    <w:p>
      <w:pPr>
        <w:pStyle w:val="Normal"/>
        <w:spacing w:lineRule="exact" w:line="26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Кончанско-Суворовского сельского поселения за 2024 год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В соответствии со статьёй 264 Бюджетного кодекса Российской Федерации, Положением о бюджетном процессе в Кончанско-Суворовском сельском поселении</w:t>
      </w:r>
      <w:r>
        <w:rPr>
          <w:bCs/>
          <w:spacing w:val="-1"/>
          <w:sz w:val="28"/>
          <w:szCs w:val="28"/>
        </w:rPr>
        <w:t>, утвержденным решением Совета депутатов сельского поселения от 14.10.2016 № 51,</w:t>
      </w:r>
      <w:r>
        <w:rPr>
          <w:rFonts w:cs="Tahoma"/>
          <w:sz w:val="28"/>
          <w:szCs w:val="28"/>
          <w:lang w:bidi="zxx"/>
        </w:rPr>
        <w:t xml:space="preserve">  </w:t>
      </w:r>
      <w:r>
        <w:rPr>
          <w:sz w:val="28"/>
          <w:szCs w:val="28"/>
        </w:rPr>
        <w:t xml:space="preserve">Совет депутатов Кончанско-Суворовского сель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1. Утвердить отчёт об исполнении бюджета Кончанско-Суворовского сельского поселения за 2024 год с общим объёмом доходов 9 514 932 рубля 91 копейка, общим объёмом расходов 9 220 905 рублей 40 копеек, с профицитом бюджета 294 027 рублей 51 копейк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оказател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ов бюджета по кодам классификации доходов бюджета согласно приложению 1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ходов бюджета по ведомственной структуре расходов соответствующего бюджета согласно приложению 2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ходов бюджета по разделам и подразделам классификации расходов бюджета согласно приложению 3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сточников финансирования дефицита бюджета по кодам классификации источников финансирования дефицита бюджета согласно приложению 4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решение и отчёт об исполнении бюджета Кончанско-Суворовского сельского поселения в бюллетене «Официальный вестник Кончанско-Сувор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imes New Roman"/>
          <w:sz w:val="28"/>
          <w:szCs w:val="28"/>
          <w:lang w:bidi="zxx"/>
        </w:rPr>
        <w:t xml:space="preserve">      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Глава сельского поселения                                                      Т.М.Воробьева</w:t>
        <w:tab/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от_______№______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 xml:space="preserve">Доходы бюджета Кончанско-Суворовского сельского поселения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imes New Roman"/>
          <w:b/>
          <w:sz w:val="22"/>
          <w:szCs w:val="22"/>
          <w:lang w:bidi="zxx"/>
        </w:rPr>
        <w:t xml:space="preserve"> </w:t>
      </w:r>
      <w:r>
        <w:rPr>
          <w:rFonts w:cs="Tahoma"/>
          <w:b/>
          <w:sz w:val="22"/>
          <w:szCs w:val="22"/>
          <w:lang w:bidi="zxx"/>
        </w:rPr>
        <w:t>по кодам бюджетной классификации, руб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410"/>
        <w:gridCol w:w="1417"/>
        <w:gridCol w:w="1418"/>
      </w:tblGrid>
      <w:tr>
        <w:trPr>
          <w:trHeight w:val="255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казателя по </w:t>
              <w:br/>
              <w:t>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 - 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597 22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514 932,9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67 79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539 098,9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 532,4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 532,45</w:t>
            </w:r>
          </w:p>
        </w:tc>
      </w:tr>
      <w:tr>
        <w:trPr>
          <w:trHeight w:val="7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2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 532,45</w:t>
            </w:r>
          </w:p>
        </w:tc>
      </w:tr>
      <w:tr>
        <w:trPr>
          <w:trHeight w:val="13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656,21</w:t>
            </w:r>
          </w:p>
        </w:tc>
      </w:tr>
      <w:tr>
        <w:trPr>
          <w:trHeight w:val="13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-гового кодекса Российской Федерации, за исключением дохо-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1 02030 01 1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4,32</w:t>
            </w:r>
          </w:p>
        </w:tc>
      </w:tr>
      <w:tr>
        <w:trPr>
          <w:trHeight w:val="15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-гового кодекса Российской Федерации, за исключением дохо-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пени и проценты по соответствующему платеж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1 02030 01 3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акци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50 739,12</w:t>
            </w:r>
          </w:p>
        </w:tc>
      </w:tr>
      <w:tr>
        <w:trPr>
          <w:trHeight w:val="9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 849,33</w:t>
            </w:r>
          </w:p>
        </w:tc>
      </w:tr>
      <w:tr>
        <w:trPr>
          <w:trHeight w:val="11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двигателей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36,53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 841,59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 088,3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10 01 2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4 633,1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1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4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 523,26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0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523,26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6 01030 10 21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 109,84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0 673,50</w:t>
            </w:r>
          </w:p>
        </w:tc>
      </w:tr>
      <w:tr>
        <w:trPr>
          <w:trHeight w:val="8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6 06033 10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 673,50</w:t>
            </w:r>
          </w:p>
        </w:tc>
      </w:tr>
      <w:tr>
        <w:trPr>
          <w:trHeight w:val="9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6 06033 10 21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0 3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4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 783,34</w:t>
            </w:r>
          </w:p>
        </w:tc>
      </w:tr>
      <w:tr>
        <w:trPr>
          <w:trHeight w:val="9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0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783,34</w:t>
            </w:r>
          </w:p>
        </w:tc>
      </w:tr>
      <w:tr>
        <w:trPr>
          <w:trHeight w:val="10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0 21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 за совершение нотариальных 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4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пошлина за совершение нотариальных дел органами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4020 01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 69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 694,24</w:t>
            </w:r>
          </w:p>
        </w:tc>
      </w:tr>
      <w:tr>
        <w:trPr>
          <w:trHeight w:val="7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1 11 0502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4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41,56</w:t>
            </w:r>
          </w:p>
        </w:tc>
      </w:tr>
      <w:tr>
        <w:trPr>
          <w:trHeight w:val="6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1 14 06025 10 0000 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9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96,43</w:t>
            </w:r>
          </w:p>
        </w:tc>
      </w:tr>
      <w:tr>
        <w:trPr>
          <w:trHeight w:val="5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1 17 0105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 25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 256,2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129 4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975 834,0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129 4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975 834,0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5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944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944 60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5001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944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944 600,0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44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44 600,0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02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3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66 399,00</w:t>
            </w:r>
          </w:p>
        </w:tc>
      </w:tr>
      <w:tr>
        <w:trPr>
          <w:trHeight w:val="4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0299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3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66 399,00</w:t>
            </w:r>
          </w:p>
        </w:tc>
      </w:tr>
      <w:tr>
        <w:trPr>
          <w:trHeight w:val="5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(сельских) поселений на формирование муниципальных дорожных фон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02999 10 7152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6 399,00</w:t>
            </w:r>
          </w:p>
        </w:tc>
      </w:tr>
      <w:tr>
        <w:trPr>
          <w:trHeight w:val="5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поселений на поддержку проектов территориальных общественных самоупра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29999 10 7209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Ф 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03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 6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 635,00</w:t>
            </w:r>
          </w:p>
        </w:tc>
      </w:tr>
      <w:tr>
        <w:trPr>
          <w:trHeight w:val="5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35118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 2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 235,00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35118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2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235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в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30024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 400,00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й в отношениях в отношении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30024 10 7065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по содержанию штатных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30024 10 7028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900,00</w:t>
            </w:r>
          </w:p>
        </w:tc>
      </w:tr>
      <w:tr>
        <w:trPr>
          <w:trHeight w:val="8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даваемы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40000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4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4 200,00</w:t>
            </w:r>
          </w:p>
        </w:tc>
      </w:tr>
      <w:tr>
        <w:trPr>
          <w:trHeight w:val="4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3 2 02 49999 10 7621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</w:tr>
      <w:tr>
        <w:trPr>
          <w:trHeight w:val="6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бюджетам городских и сельских поселений на финансовое обеспечение дорожной деятельности и организацию благоустро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3 2 02 49999 10 214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</w:tr>
      <w:tr>
        <w:trPr>
          <w:trHeight w:val="6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бюджетам городских и сельских поселений на проведение мероприятий, направленных на борьбу с борщевиком Сосно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3 2 02 49999 10 2082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 200,00</w:t>
            </w:r>
          </w:p>
        </w:tc>
      </w:tr>
    </w:tbl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  <w:lang w:bidi="zxx"/>
        </w:rPr>
      </w:pPr>
      <w:r>
        <w:rPr>
          <w:sz w:val="22"/>
          <w:szCs w:val="22"/>
        </w:rPr>
        <w:t>от_______№______</w:t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  <w:lang w:bidi="zxx"/>
        </w:rPr>
      </w:pPr>
      <w:r>
        <w:rPr>
          <w:rFonts w:cs="Arial CYR" w:ascii="Arial CYR" w:hAnsi="Arial CYR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ы бюджета Кончанско-Суворов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ведомственной структуре расходов (руб.)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104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20"/>
        <w:gridCol w:w="1600"/>
        <w:gridCol w:w="1640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едомства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нование главного распорядителя                                     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нчанско-Суворовского сель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241 161,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220 905,40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  <w:lang w:bidi="zxx"/>
        </w:rPr>
      </w:pPr>
      <w:r>
        <w:rPr>
          <w:sz w:val="22"/>
          <w:szCs w:val="22"/>
        </w:rPr>
        <w:t>от_______№______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Расходы бюджета Кончанско-Суворовского сельского поселения по разделам и подразделам классификации расходов бюджета, руб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383"/>
        <w:gridCol w:w="2130"/>
        <w:gridCol w:w="1800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подразде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Наименование подразде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053 254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013 198,13</w:t>
            </w:r>
          </w:p>
        </w:tc>
      </w:tr>
      <w:tr>
        <w:trPr>
          <w:trHeight w:val="7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4 552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4 552,2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84 702,6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65 373,6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контроля (финансово-бюджетного контроля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 5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772,2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 2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 235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2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 2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 235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 202,3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3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6 202,3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572 372,8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452 308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42 372,8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ьзование и охрана зем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29 456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65 509,86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5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357,36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5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22 456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59 152,5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7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7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профессионального обра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8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 907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 907,2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0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латы к пенсия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 907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 907,28</w:t>
            </w:r>
          </w:p>
        </w:tc>
      </w:tr>
      <w:tr>
        <w:trPr>
          <w:trHeight w:val="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80,00</w:t>
            </w:r>
          </w:p>
        </w:tc>
      </w:tr>
      <w:tr>
        <w:trPr>
          <w:trHeight w:val="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80,00</w:t>
            </w:r>
          </w:p>
        </w:tc>
      </w:tr>
      <w:tr>
        <w:trPr>
          <w:trHeight w:val="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41 161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220 905,4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  <w:lang w:bidi="zxx"/>
        </w:rPr>
      </w:pPr>
      <w:r>
        <w:rPr>
          <w:sz w:val="22"/>
          <w:szCs w:val="22"/>
        </w:rPr>
        <w:t>от___________№______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финансирования дефицита бюджета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417"/>
        <w:gridCol w:w="1276"/>
      </w:tblGrid>
      <w:tr>
        <w:trPr>
          <w:trHeight w:val="255" w:hRule="atLeast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405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 932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94 027,51</w:t>
            </w:r>
          </w:p>
        </w:tc>
      </w:tr>
      <w:tr>
        <w:trPr>
          <w:trHeight w:val="45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 93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94 027,51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в  валюте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 бюджетами поселений в валюте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 организациями в валюте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поселений кредитов от  кредитных организаций в валюте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 93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94 027,51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 597 22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 514 932,91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41 161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20 905,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равочно: численность муниципальных служащих на 01.01.2025 года составила 3 человека.</w:t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ктические затраты на их денежное содержание составили 1 530 603,29 (Один миллион пятьсот тридцать тысяч шестьсот три рубля 29 копеек.)</w:t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Администрации составила 5 человек; фактические затраты на них составили 2 532 479,13</w:t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ва миллиона пятьсот тридцать две тысячи четыреста семьдесят девять рублей 13 копее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03:00Z</dcterms:created>
  <dc:creator>Администрация</dc:creator>
  <dc:description/>
  <cp:keywords/>
  <dc:language>en-US</dc:language>
  <cp:lastModifiedBy>Кончанское</cp:lastModifiedBy>
  <cp:lastPrinted>2025-03-19T09:31:00Z</cp:lastPrinted>
  <dcterms:modified xsi:type="dcterms:W3CDTF">2025-03-19T08:35:00Z</dcterms:modified>
  <cp:revision>95</cp:revision>
  <dc:subject/>
  <dc:title/>
</cp:coreProperties>
</file>