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938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  <w:tab/>
        <w:tab/>
        <w:tab/>
        <w:t>ПРОЕКТ 09.10.20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lineRule="exact" w:line="32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0.00.2023 № 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О передаче Контрольно-счётной палате Боровичского муниципального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района полномочий Контрольно-счётной комиссии Кончанско-Суворовского сельского поселения по осуществлению внешнего муниципального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финансового контроля 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bCs/>
          <w:sz w:val="28"/>
          <w:szCs w:val="28"/>
        </w:rPr>
        <w:t xml:space="preserve"> Совет депутатов Кончанско-Суворовского  сельского поселения </w:t>
      </w:r>
      <w:r>
        <w:rPr>
          <w:b/>
          <w:sz w:val="28"/>
        </w:rPr>
        <w:t>РЕШИЛ: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i/>
          <w:i/>
        </w:rPr>
      </w:pPr>
      <w:r>
        <w:rPr>
          <w:sz w:val="28"/>
          <w:szCs w:val="28"/>
        </w:rPr>
        <w:t>1. Передать полномочия Контрольно-счётной палате Боровичского муниципального района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 по осуществлению внешнего муниципального финансового контроля Контрольно-счётной комиссии Кончанско-Суворовского сельского поселения (далее сельского поселени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контроль за исполнением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 экспертиза проектов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 внешняя проверка годового отчета об исполнении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 сельского поселения, а также средств, получаемых бюджетом сельского поселения из иных источников, предусмотренных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) контроль за соблюдением установленного порядка управления и распоряжения имуществом, находящимся в муниципальной собственности, 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том числе охраняемыми результатами интеллектуальной деятельности и средствами индивидуализации, принадлежащими сельскому посел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сельского поселения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сельском поселе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) подготовка информации о ходе исполнения бюджета сельского поселения, о результатах проведенных контрольных и экспертно-аналитических мероприятий и представление такой информации в Совет депутатов Кончанско-Суворовского сельского поселения и Главе Кончанско-Сувор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а депутатов Кончанско-Сувор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Главе Кончанско-Суворовского сельского поселения подписать соглашение о передаче полномочий, указанных в пункте 1 настоящего решения.</w:t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3. В решении «Об утверждении бюджета Кончанско-Суворовского сельского поселения на 2024 год и плановый период 2025-2026 годов</w:t>
      </w:r>
      <w:r>
        <w:rPr>
          <w:bCs/>
          <w:spacing w:val="-1"/>
          <w:sz w:val="28"/>
          <w:szCs w:val="28"/>
        </w:rPr>
        <w:t xml:space="preserve">» </w:t>
      </w:r>
      <w:r>
        <w:rPr>
          <w:sz w:val="28"/>
          <w:szCs w:val="28"/>
        </w:rPr>
        <w:t>предусмотреть отдельной строкой объём иных межбюджетных трансфертов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 1 января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Опубликовать настоящее решение в бюллетене «Официальный вестник Кончанско-Сувор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сельского поселения                                                    Т. М. Воробьева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900" w:hanging="0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1003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02:00Z</dcterms:created>
  <dc:creator>olya</dc:creator>
  <dc:description/>
  <cp:keywords/>
  <dc:language>en-US</dc:language>
  <cp:lastModifiedBy>Глава</cp:lastModifiedBy>
  <cp:lastPrinted>2022-11-11T12:10:00Z</cp:lastPrinted>
  <dcterms:modified xsi:type="dcterms:W3CDTF">2023-10-09T07:50:00Z</dcterms:modified>
  <cp:revision>37</cp:revision>
  <dc:subject/>
  <dc:title>Типовой проект решения «О внесении изменений и дополнений в Устав муниципального района», по вопросу осуществления внешнего финансового контроля и в части приведения в соответствие с требованиями федерального закона  от 07</dc:title>
</cp:coreProperties>
</file>