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2024 №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P8"/>
        <w:spacing w:lineRule="exact" w:line="260" w:before="0" w:after="0"/>
        <w:jc w:val="center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P8"/>
        <w:spacing w:lineRule="exact" w:line="260" w:before="0" w:after="0"/>
        <w:jc w:val="center"/>
        <w:rPr>
          <w:rStyle w:val="S1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зменений в Правила землепользования и застройки Кончанско-Сув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" w:firstLine="706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З3 Градостроительного Кодекса Российской Федерации, статьей 14 Федерального закона № 131-ФЗ от 06 октября 2003 года 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Кончанско-Суворовского сельского поселения, </w:t>
      </w:r>
      <w:r>
        <w:rPr>
          <w:rFonts w:cs="Times New Roman CYR"/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rStyle w:val="S1"/>
          <w:rFonts w:cs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 в Правила землепользования и застройки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, утвержденные решением Совета депутатов  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 от 21.12.2009 № 135 (в ред. от 08.11.2017 № 95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бюллетене «Официальный вестник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 сельского   поселения»  и  разместить  на   официальном сайте Администрации </w:t>
      </w:r>
      <w:r>
        <w:rPr>
          <w:rFonts w:cs="Times New Roman CYR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P1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3"/>
        <w:spacing w:before="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4:00Z</dcterms:created>
  <dc:creator>Администрация</dc:creator>
  <dc:description/>
  <cp:keywords/>
  <dc:language>en-US</dc:language>
  <cp:lastModifiedBy>Кончанское</cp:lastModifiedBy>
  <cp:lastPrinted>2024-03-04T09:49:00Z</cp:lastPrinted>
  <dcterms:modified xsi:type="dcterms:W3CDTF">2024-04-05T09:53:00Z</dcterms:modified>
  <cp:revision>13</cp:revision>
  <dc:subject/>
  <dc:title>Российская Федерация</dc:title>
</cp:coreProperties>
</file>