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0.10.202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985 41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304 880,49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 319 462,49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985 41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11 4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 0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73  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73 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подготовку проектов межевания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25599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36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6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финансовое обеспечение затрат по созданию и содержанию мест накопления твердых коммунальных отходов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621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</w:t>
            </w:r>
            <w:r>
              <w:rPr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</w:t>
            </w:r>
            <w:r>
              <w:rPr>
                <w:bCs/>
                <w:sz w:val="18"/>
                <w:szCs w:val="18"/>
                <w:lang w:val="en-US"/>
              </w:rPr>
              <w:t>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2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5 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3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7"/>
        <w:gridCol w:w="1276"/>
        <w:gridCol w:w="568"/>
        <w:gridCol w:w="1276"/>
        <w:gridCol w:w="1276"/>
        <w:gridCol w:w="1274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1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-льзование и охрана земель на терри-тории Кончанско-Суворовского сельского поселения на 2021-2023гг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34 368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2 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5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7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 462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 462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9-28T10:00:00Z</cp:lastPrinted>
  <dcterms:modified xsi:type="dcterms:W3CDTF">2023-11-14T05:42:00Z</dcterms:modified>
  <cp:revision>464</cp:revision>
  <dc:subject/>
  <dc:title/>
</cp:coreProperties>
</file>